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97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ES: D. Vereadores ALEXANDRE GUILHERME GRANADO, LUIZ FRANCISCO PONTES e LUIZ AURÉLIO PAGANI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nomina de ‘José Fernando Donida’ a ‘Praça da Juventude’, com frente para a Avenida Mário Barbéris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nsiderando, porém, que o presente Projeto de Lei dispõe sobre denominação de próprios públicos, no caso a “Praça da Juventude”, com frente para a Avenida Mário Barbéris, deve preencher determinados requisitos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s V e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Botucatu, 24 de outubro de 2.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Assessor Técnico Jurídico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ab/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0-24T18:04:00Z</dcterms:modified>
  <cp:revision>9</cp:revision>
  <dc:subject/>
  <dc:title/>
</cp:coreProperties>
</file>