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nº. 98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venda de Imóvel de propriedade do Município de Botucatu, localizado na Rua Major Matheus, 125, na Vila dos Lavradore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Referido projeto visa a alienação por venda de imóvel de propriedade do Município, localizado na Rua Major Matheus, nº 125, na Vila dos Lavrador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Trata-se de imóvel, nos seguintes termos: “</w:t>
      </w:r>
      <w:r>
        <w:rPr>
          <w:rFonts w:cs="Arial" w:ascii="Arial" w:hAnsi="Arial"/>
          <w:i/>
          <w:sz w:val="24"/>
          <w:szCs w:val="24"/>
        </w:rPr>
        <w:t>Uma casa de morada com frente para a Rua Major Matheus, sob nº 125, na Vila dos Lavradores, 2º subdistrito de Botucatu, com seu terreno e quintal medindo 20,00 metros de frente por 60,00 metros da frente aos fundos dividindo de um lado com Ricardo Zanotto e Perfeita Martins; de outro lado pelos fundos com Perfeita Martins.  Identificação Municipal  nº 13.0001.0019.0020.0021.0022.0023.0024. Matrícula 11.485 – 2º Oficial de Registro de Imóveis da Comarca de Botucatu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Acompanham o Projeto de Lei a matrícula do imóvel que se pretende vender e o laudo de avali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0 de outubr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29T18:49:00Z</dcterms:modified>
  <cp:revision>9</cp:revision>
  <dc:subject/>
  <dc:title/>
</cp:coreProperties>
</file>