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96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BENEDITO JOSÉ GAMIT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nomina de ‘Professor Doutor José Carlos Martinez’ a Rua ‘08’, localizada no loteamento ‘Residencial Lívia’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nsiderando, porém, que o presente Projeto de Lei dispõe sobre denominação de próprios públicos, no caso a Rua “08”, localizada no loteamento “Residencial Lívia”, 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s V e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Botucatu, 24 de outubro de 2.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Assessor Técnico Jurídico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ab/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0-24T18:05:00Z</dcterms:modified>
  <cp:revision>9</cp:revision>
  <dc:subject/>
  <dc:title/>
</cp:coreProperties>
</file>