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7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Fernando Donida", a "Praça da Juventude", com frente para a Avenida Mário Barbér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Xê, Fontão e Lelo Paga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DR. BITTAR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43:00Z</dcterms:modified>
  <cp:revision>8</cp:revision>
  <dc:subject/>
  <dc:title/>
</cp:coreProperties>
</file>