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PROJETO DE LEI Nº 99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9 de outubro de 2012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3828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“</w:t>
      </w:r>
      <w:r>
        <w:rPr>
          <w:bCs/>
          <w:i/>
          <w:iCs/>
          <w:color w:val="000000"/>
          <w:sz w:val="28"/>
          <w:szCs w:val="28"/>
        </w:rPr>
        <w:t>Dispõe sobre advertência quanto ao consumo de carambola no Município de Botucatu”.</w:t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Art. 1º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Ficam  os hospitais, postos de atendimento de saúde, ambulatórios e demais estabelecimentos de saúde, públicos ou privados, bem como restaurantes, lanchonetes, bares e todo comércio que comercialize produtos alimentícios, instalados no município de Botucatu, obrigados a manter afixados, em local visível, advertência com os seguintes dizeres: “NÃO É RECOMENDADO AOS PACIENTES COM INSUFICIÊNCIA RENAL, INGERIREM O SUCO, COMEREM O FRUTO OU O DOCE DA CARAMBOLA POR CONTER NEROTOXINA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Esta lei entra em vigor na data de sua publicação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9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lagut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B</w:t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  <w:t>PROJETO DE LEI Nº 99</w:t>
      </w:r>
    </w:p>
    <w:p>
      <w:pPr>
        <w:pStyle w:val="Normal"/>
        <w:jc w:val="righ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29 de outubro de 2012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estudos realizados por especialistas, as pessoas que possuem insuficiência renal não conseguem filtrar de forma correta a substância chamada Nerotoxina, presente na Carambola, sendo que destacada substância age diretamente no sistema nervoso central causando sérios problemas que podem ser fatais para quem depende de hemodiálise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nsumo da carambola “in natura” ou na forma de suco ou doce, devido a alta concentração de Nerotoxina, pode provocar soluços e convulsões em pacientes com insuficiência renal que podem causar morte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bjetivo do projeto não é proibir o consumo da fruta, mas sim permitir um alerta a fim de esclarecer a população dos perigos da relação da carambola com problemas da insuficiência renal, já que a grande maioria dos munícipes desconhece os danos causados pela Nerotoxin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tais motivos, solicito a aprovação da presente proposição para que possamos colaborar com a preservação da saúde de noss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9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lagut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08T16:17:00Z</dcterms:modified>
  <cp:revision>10</cp:revision>
  <dc:subject/>
  <dc:title/>
</cp:coreProperties>
</file>