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99/2012</w:t>
      </w:r>
    </w:p>
    <w:p>
      <w:pPr>
        <w:pStyle w:val="TextBody"/>
        <w:spacing w:lineRule="auto" w:line="240"/>
        <w:rPr/>
      </w:pPr>
      <w:r>
        <w:rPr>
          <w:i/>
        </w:rPr>
        <w:t xml:space="preserve">AUTOR: CARLOS JOSÉ MALAGUTTE (MALAGUTTE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dvertência quanto ao consumo de carambola no Município de Botucatu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, além de outras espéci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tratar-se de projeto de Lei Ordinária, considerar-se-á aprovado por maioria simples dos membros da Câmara Municipal em turno único de discussão e votação (artigo 30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s Senhores Vereadores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31 de outu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08T15:53:00Z</dcterms:modified>
  <cp:revision>9</cp:revision>
  <dc:subject/>
  <dc:title/>
</cp:coreProperties>
</file>