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99/201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dvertência quanto ao consumo de carambola no Município de Botucatu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UTOR:</w:t>
      </w:r>
      <w:r>
        <w:rPr>
          <w:rFonts w:cs="Arial" w:ascii="Arial" w:hAnsi="Arial"/>
          <w:sz w:val="24"/>
          <w:szCs w:val="24"/>
        </w:rPr>
        <w:t xml:space="preserve">  Vereador Malagut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ojeto dispõe sobre advertência quanto ao consumo de carambola n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ta do projeto que os hospitais, postos de atendimento de saúde, ambulatórios e demais estabelecimentos de saúde, públicos ou privados, bem como restaurantes, lanchonetes, bares e todo comércio que comercialize produtos alimentícios, instalados em Botucatu, ficam  obrigados a manter afixados, em local visível, advertência quanto ao consumo de carambo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ta, ainda, que o objetivo do projeto não é proibir o consumo da fruta, mas sim permitir um alerta a fim de esclarecer a população dos perigos da relação da carambola com problemas da insuficiência renal, já que a grande maioria dos munícipes desconhece os danos causados pela Nerotoxi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6 de novem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REINALDINHO</w:t>
      </w:r>
      <w:r>
        <w:rPr>
          <w:rFonts w:cs="Arial" w:ascii="Arial" w:hAnsi="Arial"/>
          <w:sz w:val="24"/>
          <w:szCs w:val="24"/>
        </w:rPr>
        <w:tab/>
        <w:t xml:space="preserve">  </w:t>
        <w:tab/>
        <w:t xml:space="preserve">    </w:t>
        <w:tab/>
        <w:tab/>
        <w:t xml:space="preserve">Veread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Membro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2-11-08T14:24:00Z</cp:lastPrinted>
  <dcterms:modified xsi:type="dcterms:W3CDTF">2012-11-08T16:24:00Z</dcterms:modified>
  <cp:revision>10</cp:revision>
  <dc:subject/>
  <dc:title/>
</cp:coreProperties>
</file>