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cópia do Decreto Legislativo nº 231 e os autógrafos nºs. 4131/06 a 4133/06,  oriundos de  Projetos que constaram da Ordem do Dia das Sessões Ordinária e Extraordinária realizadas no dia 18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</w:rPr>
      </w:pPr>
      <w:r>
        <w:rPr>
          <w:bCs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42:00Z</cp:lastPrinted>
  <dcterms:modified xsi:type="dcterms:W3CDTF">2006-09-19T17:32:00Z</dcterms:modified>
  <cp:revision>16</cp:revision>
  <dc:subject/>
  <dc:title/>
</cp:coreProperties>
</file>