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Amienne" w:hAnsi="Colonna MT;Amienne" w:cs="Colonna MT;Amienne"/>
          <w:b/>
          <w:b/>
          <w:sz w:val="32"/>
        </w:rPr>
      </w:pPr>
      <w:r>
        <w:rPr>
          <w:rFonts w:cs="Colonna MT;Amienne" w:ascii="Colonna MT;Amienne" w:hAnsi="Colonna MT;Amienne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Amienne" w:hAnsi="Colonna MT;Amienne" w:cs="Colonna MT;Amienne"/>
          <w:b/>
          <w:b/>
          <w:sz w:val="24"/>
          <w:szCs w:val="24"/>
          <w:u w:val="single"/>
        </w:rPr>
      </w:pPr>
      <w:r>
        <w:rPr>
          <w:rFonts w:cs="Colonna MT;Amienne" w:ascii="Colonna MT;Amienne" w:hAnsi="Colonna MT;Amienn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10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º de nov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4111" w:hanging="142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nº 4.978/2008, que dispõe sobre Parcelamento do Solo Urbano do Município de Botucatu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 de suas atribuições legais, faz saber que a Câmara Municipal aprovou e ele sanciona e promulga a seguinte Lei: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alínea “c” do inciso I do § 1º e a alínea “h” do inciso IV do § 3º, do artigo 8º da Lei Municipal nº 4.978, de 21 de outubro de 2008, passam a vigorar com a seguinte reda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º  ........................................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spacing w:lineRule="auto" w:line="240" w:before="12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>§ 1º ..................</w:t>
      </w:r>
    </w:p>
    <w:p>
      <w:pPr>
        <w:pStyle w:val="Recuodecorpodetexto2"/>
        <w:spacing w:lineRule="auto" w:line="240" w:before="12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I – </w:t>
        <w:tab/>
        <w:t>..................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sistema viário ou arruamento – comprimento máximo da quadra de 154,00 metros; ruas sem saída ou em </w:t>
      </w:r>
      <w:r>
        <w:rPr>
          <w:i/>
          <w:sz w:val="24"/>
          <w:szCs w:val="24"/>
        </w:rPr>
        <w:t xml:space="preserve">cul de sac </w:t>
      </w:r>
      <w:r>
        <w:rPr>
          <w:sz w:val="24"/>
          <w:szCs w:val="24"/>
        </w:rPr>
        <w:t>deverá ter extensão máxima de 150,00 metros e terminar em praça de retorno circular com diâmetro mínimo de 30,00 metros;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</w:t>
      </w:r>
    </w:p>
    <w:p>
      <w:pPr>
        <w:pStyle w:val="Recuodecorpodetexto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§ 3º ...............</w:t>
      </w:r>
    </w:p>
    <w:p>
      <w:pPr>
        <w:pStyle w:val="Recuodecorpodetexto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I - ...............</w:t>
      </w:r>
    </w:p>
    <w:p>
      <w:pPr>
        <w:pStyle w:val="Recuodecorpodetexto2"/>
        <w:spacing w:lineRule="auto" w:line="240" w:before="12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h) os lotes não poderão ser inferiores a 1.000,00 metros quadrados e possuir testada mínima de 20,00 metros, não sendo permitida em qualquer hipótese o desmembramento do imóvel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</w:t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Amienne" w:hAnsi="Colonna MT;Amienne" w:cs="Colonna MT;Amienne"/>
          <w:b/>
          <w:b/>
          <w:sz w:val="32"/>
        </w:rPr>
      </w:pPr>
      <w:r>
        <w:rPr>
          <w:rFonts w:cs="Colonna MT;Amienne" w:ascii="Colonna MT;Amienne" w:hAnsi="Colonna MT;Amienne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rPr>
          <w:rFonts w:ascii="Colonna MT;Amienne" w:hAnsi="Colonna MT;Amienne" w:cs="Colonna MT;Amienne"/>
          <w:b/>
          <w:b/>
          <w:sz w:val="24"/>
          <w:szCs w:val="24"/>
        </w:rPr>
      </w:pPr>
      <w:r>
        <w:rPr>
          <w:rFonts w:cs="Colonna MT;Amienne" w:ascii="Colonna MT;Amienne" w:hAnsi="Colonna MT;Amienn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ind w:left="5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sident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s Senhores Vereadores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 xml:space="preserve">O presente projeto de lei tem por objetivo alterar as redações da </w:t>
      </w:r>
      <w:r>
        <w:rPr>
          <w:sz w:val="24"/>
          <w:szCs w:val="24"/>
        </w:rPr>
        <w:t>alínea “c” do inciso I do § 1º e a alínea “h” do inciso IV do § 3º, do artigo 8º da Lei Municipal nº 4.978, de 21 de outubro de 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a realidade o projeto visa apenas adequar tecnicamente a redação dos mencionados dispositivos eis que com a simples leitura do constante na letra “c”, I, § 1º o texto menciona – “LARGURA </w:t>
        <w:tab/>
        <w:t>mínima da quadra – 174,00”, quando na realidade o correto é COMPRIMENTO máximo da quadra é de 154,00 metro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que se refere a alteração da letra “h”, IV, § 3º, visa adequar a testada de 25,00 metros para 20,00 metros apenas e tão somente para os loteamentos considerados “sítios de recreios”, mantendo, entretanto a área mínima de 1.000,00 metros quadrado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Face a simplicidade da matéria e confiante no senso de justiça que norteia essa Casa de Leis aguardo confiante a aprovação da propositura anexa.</w:t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2-13T16:08:00Z</dcterms:modified>
  <cp:revision>11</cp:revision>
  <dc:subject/>
  <dc:title/>
</cp:coreProperties>
</file>