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1</w:t>
      </w:r>
    </w:p>
    <w:p>
      <w:pPr>
        <w:pStyle w:val="Normal"/>
        <w:jc w:val="center"/>
        <w:rPr/>
      </w:pPr>
      <w:r>
        <w:rPr>
          <w:bCs/>
          <w:sz w:val="28"/>
        </w:rPr>
        <w:t>de 5 de novembro de 2012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o </w:t>
      </w:r>
      <w:r>
        <w:rPr>
          <w:b/>
          <w:sz w:val="28"/>
          <w:szCs w:val="28"/>
        </w:rPr>
        <w:t>“FUTEBOL CLUBE PARANÁ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5 de nov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5 de novembro de 2012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32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Pública o Futebol Clube Paraná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Futebol Clube Paraná</w:t>
      </w:r>
      <w:r>
        <w:rPr>
          <w:sz w:val="28"/>
        </w:rPr>
        <w:t xml:space="preserve"> </w:t>
      </w:r>
      <w:r>
        <w:rPr>
          <w:sz w:val="28"/>
          <w:szCs w:val="28"/>
        </w:rPr>
        <w:t>tem por finalidade: a difusão do desporto em geral, como atividade sócio-educativa e salutar promovendo seu desenvolvimento; a participação em competições desportivas, nas suas diversas modalidades, por meio da formação e treinamento de equipes representativas; incentivar a integração social e promoção humana e a valorização à cidadania;  organizar, praticar, dirigir e incentivar em caráter amadorista qualquer esporte, podendo, inclusive, filiar-se a entidades de direção do desporto no município, estado e união em cada mod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e com a finalidade de incentivar organizações que estimulam o desenvolvimento esportivo e social de nossa cidade e munícip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5 de nov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2-11-05T16:36:00Z</cp:lastPrinted>
  <dcterms:modified xsi:type="dcterms:W3CDTF">2013-03-07T13:51:00Z</dcterms:modified>
  <cp:revision>14</cp:revision>
  <dc:subject/>
  <dc:title/>
</cp:coreProperties>
</file>