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ÊNCIA:</w:t>
      </w:r>
      <w:r>
        <w:rPr>
          <w:sz w:val="24"/>
          <w:szCs w:val="24"/>
        </w:rPr>
        <w:t xml:space="preserve"> PROJETO DE LEI NÚMERO 100, DE 1º DE NOVEMBRO DE 2.012, DE AUTORIA DO PREFEITO MUNICIPAL, QUE DISPÕE SOBRE ALTERAÇÃO DA LEI 4.978/2008, QUE DISPÕE SOBRE PARCELAMENTO DO SOLO URBANO DO MUNICÍPIO DE BOTUC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>Trata-se de Projeto de Lei de autoria do chefe do Poder Executivo que visa a alteração da Lei nº 4.978/2008, que dispõe sobre parcelamento do solo urbano do Município de Botucatu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Consta da justificativa encaminhada pelo Senhor Prefeito o seguinte:</w:t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93" w:firstLine="1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Projeto de Lei visa adequar as redações da alínea “c” do inciso I do §1º e a alínea “h” do inciso IV do §3º, do artigo 8º da Lei Municipal nº 4.978/2008. Na realidade o projeto visa apenas adequar tecnicamente a redação dos mencionados dispositivos eis que com a simples leitura do constante na letra “c”, I, §1º e o texto menciona – Largura mínima da quadra 174,00, quando na realidade o correto é comprimento máximo da quadra é de 154,00 metros.</w:t>
      </w:r>
    </w:p>
    <w:p>
      <w:pPr>
        <w:pStyle w:val="Normal"/>
        <w:spacing w:lineRule="auto" w:line="360"/>
        <w:ind w:left="993" w:firstLine="1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993" w:firstLine="183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 que se refere a alteração da letra “h”, IV, §3º, visa adequar a testada de 25,00 metros para 20,00 metros apenas e tão somente para os loteamentos considerados “sítios de recreios”, mantendo, entretanto, a área mínima de 1.000,00 metros quadrados”.</w:t>
      </w:r>
    </w:p>
    <w:p>
      <w:pPr>
        <w:pStyle w:val="Normal"/>
        <w:spacing w:lineRule="auto" w:line="360"/>
        <w:ind w:firstLine="28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 matéria é de iniciativa concorrente, pois não consta do rol previsto no artigo 32 da lei Orgânica do Município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/>
      </w:pPr>
      <w:r>
        <w:rPr>
          <w:sz w:val="24"/>
          <w:szCs w:val="24"/>
        </w:rPr>
        <w:t xml:space="preserve">O quorum de aprovação é o de maioria absoluta, conforme prevê o artigo 40, II, letra “p” do Regimento Interno da Câmara Municipal. Assim, para ser aprovado, o Projeto de Lei necessita de votos favoráveis de mais da metade dos membros da Câmara Municipal (art. 39, “b”, § 2º do RI).  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 matéria é de interesse local, cabendo a Câmara de Vereadores a sua análise, conforme prevê a Constituição da República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ssim, quanto aos aspectos regimentais e constitucionais, de iniciativa e de forma de encaminhamento a esta Casa de Leis, o Projeto de Lei não ostenta vícios e poderá ser apreciado pelos senhores vereadores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É o que nos parece, s.m.j.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  <w:t>OAB/ SP 139.024</w:t>
      </w:r>
    </w:p>
    <w:p>
      <w:pPr>
        <w:pStyle w:val="Normal"/>
        <w:spacing w:lineRule="auto" w:line="360"/>
        <w:ind w:firstLine="2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2-11-06T15:23:00Z</cp:lastPrinted>
  <dcterms:modified xsi:type="dcterms:W3CDTF">2013-11-18T21:38:00Z</dcterms:modified>
  <cp:revision>12</cp:revision>
  <dc:subject/>
  <dc:title/>
</cp:coreProperties>
</file>