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°. 101/2012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Denílson Aurélio Diogo Tavares ( Bombeiro Tavares 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 xml:space="preserve">Declara de Utilidade Pública, no Município de Botucatu, o "Futebol Clube Paraná".  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or tratar-se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        das funções sociais da cidade e garantir o bem-estar dos seus habitantes                  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8 de novembro de 2.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1T12:57:00Z</dcterms:modified>
  <cp:revision>10</cp:revision>
  <dc:subject/>
  <dc:title/>
</cp:coreProperties>
</file>