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nº. 100/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lteração da Lei nº 4.978/2008, que dispõe sobre Parcelamento do Solo Urbano do Município de Botucatu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o projeto visa adequar as </w:t>
      </w:r>
      <w:r>
        <w:rPr>
          <w:rFonts w:cs="Arial" w:ascii="Arial" w:hAnsi="Arial"/>
          <w:i/>
          <w:sz w:val="24"/>
          <w:szCs w:val="24"/>
        </w:rPr>
        <w:t>redações da alínea “c” do inciso I do §1º e a alínea “h” do inciso IV do §3º, do artigo 8º da Lei Municipal nº 4.978/2008. O projeto visa apenas adequar tecnicamente a redação dos mencionados dispositivos eis que com a simples leitura do constante na letra “c”, I, §1º e o texto menciona – Largura mínima da quadra 174,00, quando na realidade o correto é comprimento máximo da quadra é de 154,00 metros.</w:t>
      </w:r>
    </w:p>
    <w:p>
      <w:pPr>
        <w:pStyle w:val="Normal"/>
        <w:ind w:left="993" w:firstLine="183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No que se refere a alteração da letra “h”, IV, §3º, visa adequar a testada de 25,00 metros para 20,00 metros apenas e tão somente para os loteamentos considerados “sítios de recreios”, mantendo, entretanto, a área mínima de 1.000,00 metros quadrado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/ Laurindo Ezidoro Jaqueta”, 20 de novembro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FONTÃO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ab/>
        <w:t xml:space="preserve">Vereador </w:t>
      </w:r>
      <w:r>
        <w:rPr>
          <w:rFonts w:cs="Arial" w:ascii="Arial" w:hAnsi="Arial"/>
          <w:b/>
          <w:bCs/>
          <w:sz w:val="23"/>
          <w:szCs w:val="23"/>
        </w:rPr>
        <w:t>REINALDINHO</w:t>
      </w:r>
      <w:r>
        <w:rPr>
          <w:rFonts w:cs="Arial" w:ascii="Arial" w:hAnsi="Arial"/>
          <w:sz w:val="23"/>
          <w:szCs w:val="23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Arial" w:ascii="Arial" w:hAnsi="Arial"/>
          <w:b/>
          <w:bCs/>
          <w:sz w:val="23"/>
          <w:szCs w:val="23"/>
        </w:rPr>
        <w:t>ABELARDO</w:t>
      </w:r>
    </w:p>
    <w:p>
      <w:pPr>
        <w:pStyle w:val="Normal"/>
        <w:ind w:left="720" w:firstLine="72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ab/>
        <w:tab/>
        <w:tab/>
        <w:t xml:space="preserve">           Membro</w:t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1-20T08:37:00Z</cp:lastPrinted>
  <dcterms:modified xsi:type="dcterms:W3CDTF">2012-11-20T10:38:00Z</dcterms:modified>
  <cp:revision>11</cp:revision>
  <dc:subject/>
  <dc:title/>
</cp:coreProperties>
</file>