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PROJETO DE LEI Nº 102</w:t>
      </w:r>
    </w:p>
    <w:p>
      <w:pPr>
        <w:pStyle w:val="Normal"/>
        <w:jc w:val="center"/>
        <w:rPr>
          <w:sz w:val="24"/>
          <w:szCs w:val="24"/>
        </w:rPr>
      </w:pPr>
      <w:r>
        <w:rPr>
          <w:sz w:val="24"/>
          <w:szCs w:val="24"/>
        </w:rPr>
        <w:t>de 5 de novembro d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Abrirpargrafonegativo"/>
        <w:ind w:left="4253" w:hanging="0"/>
        <w:rPr>
          <w:i/>
          <w:i/>
          <w:sz w:val="24"/>
          <w:szCs w:val="24"/>
        </w:rPr>
      </w:pPr>
      <w:r>
        <w:rPr>
          <w:i/>
          <w:sz w:val="24"/>
          <w:szCs w:val="24"/>
        </w:rPr>
        <w:t xml:space="preserve"> “</w:t>
      </w:r>
      <w:r>
        <w:rPr>
          <w:i/>
          <w:sz w:val="24"/>
          <w:szCs w:val="24"/>
        </w:rPr>
        <w:t>Dispõe sobre denominação do Bosque Educativo da Escola do Meio Ambiente - EMA”.</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0" w:hanging="0"/>
        <w:rPr>
          <w:i/>
          <w:i/>
          <w:sz w:val="24"/>
          <w:szCs w:val="24"/>
        </w:rPr>
      </w:pPr>
      <w:r>
        <w:rPr>
          <w:i/>
          <w:sz w:val="24"/>
          <w:szCs w:val="24"/>
        </w:rPr>
      </w:r>
    </w:p>
    <w:p>
      <w:pPr>
        <w:pStyle w:val="Corpodotexto"/>
        <w:ind w:left="3969" w:hanging="0"/>
        <w:rPr>
          <w:i/>
          <w:i/>
          <w:sz w:val="24"/>
          <w:szCs w:val="24"/>
        </w:rPr>
      </w:pPr>
      <w:r>
        <w:rPr>
          <w:i/>
          <w:sz w:val="24"/>
          <w:szCs w:val="24"/>
        </w:rPr>
      </w:r>
    </w:p>
    <w:p>
      <w:pPr>
        <w:pStyle w:val="Corpodotexto"/>
        <w:ind w:left="3969" w:hanging="0"/>
        <w:rPr>
          <w:sz w:val="24"/>
          <w:szCs w:val="24"/>
        </w:rPr>
      </w:pPr>
      <w:r>
        <w:rPr>
          <w:sz w:val="24"/>
          <w:szCs w:val="24"/>
        </w:rPr>
      </w:r>
    </w:p>
    <w:p>
      <w:pPr>
        <w:pStyle w:val="Normal"/>
        <w:jc w:val="both"/>
        <w:rPr/>
      </w:pPr>
      <w:r>
        <w:rPr>
          <w:sz w:val="24"/>
          <w:szCs w:val="24"/>
        </w:rPr>
        <w:t>Art. 1º Fica denominada de “</w:t>
      </w:r>
      <w:r>
        <w:rPr>
          <w:b/>
          <w:bCs/>
          <w:iCs/>
          <w:sz w:val="24"/>
          <w:szCs w:val="24"/>
        </w:rPr>
        <w:t>FREI AFONSO MARIA LORENZON</w:t>
      </w:r>
      <w:r>
        <w:rPr>
          <w:sz w:val="24"/>
          <w:szCs w:val="24"/>
        </w:rPr>
        <w:t>”, o Bosque Educativo da Escola do Meio Ambiente – EMA, situada em Botuc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Corpodetexto2"/>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Normal"/>
        <w:ind w:left="284" w:hanging="0"/>
        <w:jc w:val="center"/>
        <w:rPr/>
      </w:pPr>
      <w:r>
        <w:rPr>
          <w:sz w:val="24"/>
          <w:szCs w:val="24"/>
        </w:rPr>
        <w:t>Plenário Ver. “Laurindo Ezidoro Jaqueta”, 5 de novembro d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pPr>
            <w:r>
              <w:rPr>
                <w:sz w:val="24"/>
                <w:szCs w:val="24"/>
              </w:rPr>
              <w:t xml:space="preserve">Vereador Autor </w:t>
            </w:r>
            <w:r>
              <w:rPr>
                <w:b/>
                <w:bCs/>
                <w:sz w:val="24"/>
                <w:szCs w:val="24"/>
              </w:rPr>
              <w:t>Fontão</w:t>
            </w:r>
          </w:p>
          <w:p>
            <w:pPr>
              <w:pStyle w:val="Normal"/>
              <w:tabs>
                <w:tab w:val="clear" w:pos="720"/>
                <w:tab w:val="center" w:pos="4320" w:leader="none"/>
                <w:tab w:val="right" w:pos="8640" w:leader="none"/>
              </w:tabs>
              <w:jc w:val="center"/>
              <w:rPr>
                <w:b/>
                <w:b/>
                <w:bCs/>
                <w:sz w:val="24"/>
                <w:szCs w:val="24"/>
              </w:rPr>
            </w:pPr>
            <w:r>
              <w:rPr>
                <w:b/>
                <w:sz w:val="24"/>
                <w:szCs w:val="24"/>
              </w:rPr>
              <w:t>PSDB</w:t>
            </w:r>
          </w:p>
        </w:tc>
        <w:tc>
          <w:tcPr>
            <w:tcW w:w="4558" w:type="dxa"/>
            <w:tcBorders/>
          </w:tcPr>
          <w:p>
            <w:pPr>
              <w:pStyle w:val="Normal"/>
              <w:tabs>
                <w:tab w:val="clear" w:pos="720"/>
                <w:tab w:val="center" w:pos="4320" w:leader="none"/>
                <w:tab w:val="right" w:pos="8640" w:leader="none"/>
              </w:tabs>
              <w:jc w:val="center"/>
              <w:rPr/>
            </w:pPr>
            <w:r>
              <w:rPr>
                <w:sz w:val="24"/>
                <w:szCs w:val="24"/>
              </w:rPr>
              <w:t xml:space="preserve">Vereador Autor </w:t>
            </w:r>
            <w:r>
              <w:rPr>
                <w:b/>
                <w:bCs/>
                <w:sz w:val="24"/>
                <w:szCs w:val="24"/>
              </w:rPr>
              <w:t>Lelo Pagani</w:t>
            </w:r>
          </w:p>
          <w:p>
            <w:pPr>
              <w:pStyle w:val="Normal"/>
              <w:tabs>
                <w:tab w:val="clear" w:pos="720"/>
                <w:tab w:val="center" w:pos="4320" w:leader="none"/>
                <w:tab w:val="right" w:pos="8640" w:leader="none"/>
              </w:tabs>
              <w:jc w:val="center"/>
              <w:rPr>
                <w:b/>
                <w:b/>
                <w:bCs/>
                <w:sz w:val="24"/>
                <w:szCs w:val="24"/>
              </w:rPr>
            </w:pPr>
            <w:r>
              <w:rPr>
                <w:b/>
                <w:sz w:val="24"/>
                <w:szCs w:val="24"/>
              </w:rPr>
              <w:t>P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PROJETO DE LEI N° 102</w:t>
      </w:r>
    </w:p>
    <w:p>
      <w:pPr>
        <w:pStyle w:val="Normal"/>
        <w:jc w:val="right"/>
        <w:rPr>
          <w:sz w:val="24"/>
          <w:szCs w:val="24"/>
        </w:rPr>
      </w:pPr>
      <w:r>
        <w:rPr>
          <w:sz w:val="24"/>
          <w:szCs w:val="24"/>
        </w:rPr>
        <w:t>De 5 de novembro de 201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JUSTIFICATIV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Frei Afonso Maria Lorenzon</w:t>
      </w:r>
    </w:p>
    <w:p>
      <w:pPr>
        <w:pStyle w:val="Normal"/>
        <w:jc w:val="center"/>
        <w:rPr>
          <w:sz w:val="24"/>
          <w:szCs w:val="24"/>
        </w:rPr>
      </w:pPr>
      <w:r>
        <w:rPr>
          <w:sz w:val="24"/>
          <w:szCs w:val="24"/>
        </w:rPr>
        <w:t>* Traviui-SP, 20.01.1923</w:t>
      </w:r>
    </w:p>
    <w:p>
      <w:pPr>
        <w:pStyle w:val="Normal"/>
        <w:jc w:val="center"/>
        <w:rPr>
          <w:sz w:val="24"/>
          <w:szCs w:val="24"/>
        </w:rPr>
      </w:pPr>
      <w:r>
        <w:rPr>
          <w:sz w:val="24"/>
          <w:szCs w:val="24"/>
        </w:rPr>
        <w:t>+ Botucatu-SP, 16.10.2009</w:t>
      </w:r>
    </w:p>
    <w:p>
      <w:pPr>
        <w:pStyle w:val="Normal"/>
        <w:jc w:val="both"/>
        <w:rPr>
          <w:sz w:val="24"/>
          <w:szCs w:val="24"/>
        </w:rPr>
      </w:pPr>
      <w:r>
        <w:rPr>
          <w:sz w:val="24"/>
          <w:szCs w:val="24"/>
        </w:rPr>
        <w:t>Frei Afonso (Heriberto José Lorenzon) nasceu em Traviú, então bairro do município de Jundiaí, aos 20 de janeiro de 1923. Era filho de Angelo Lorenzon e Maria Soldeira Lorenzon. Foi batizado por Frei Vitor de Dovena, Capuchinho, na igreja de Nossa Senhora das Vitórias de Traviú, no 1º Domingo da Quaresma, dia 18 de fevereiro de 1923 e crismado por Dom Francisco de Campos Barreto, em Piracicaba, aos 17 de outubro de 1935. Fez a Primeira Eucaristia na igreja Nossa Senhora das Vitórias, em Traviú, no dia 21 de setembro de 1930. Fez o curso primário na escola rural de Traviú. Aos 22 de janeiro de 1932, com nove anos de idade, entrou para o Seminário São Fidélis de Piracicaba, onde fez ainda dois anos de primário e o preparatório. De 1935-1939, estudou os cinco anos de ginásio. No ano 1940 cursou o primeiro ano de Filosofia, no convento Sagrado Coração de Jesus, em Piracicaba.</w:t>
      </w:r>
    </w:p>
    <w:p>
      <w:pPr>
        <w:pStyle w:val="Normal"/>
        <w:jc w:val="both"/>
        <w:rPr>
          <w:b/>
          <w:b/>
          <w:sz w:val="24"/>
          <w:szCs w:val="24"/>
        </w:rPr>
      </w:pPr>
      <w:r>
        <w:rPr>
          <w:b/>
          <w:sz w:val="24"/>
          <w:szCs w:val="24"/>
        </w:rPr>
        <w:t>Noviciado e Profissão</w:t>
      </w:r>
    </w:p>
    <w:p>
      <w:pPr>
        <w:pStyle w:val="Normal"/>
        <w:jc w:val="both"/>
        <w:rPr>
          <w:sz w:val="24"/>
          <w:szCs w:val="24"/>
        </w:rPr>
      </w:pPr>
      <w:r>
        <w:rPr>
          <w:sz w:val="24"/>
          <w:szCs w:val="24"/>
        </w:rPr>
        <w:t>Vestiu o hábito franciscano capuchinho, iniciando o noviciado no convento Santa Clara, em Taubaté, no dia 19 de janeiro de 1941. Foi seu Mestre Frei Salvador de Cavêdine. Emitiu a profissão simples (temporária) perante Frei Angélico Maria de Roseira, em Taubaté, aos 20 de janeiro de 1942 e a profissão solene (perpétua) perante Frei Evaristo de Santa Ursula, no convento Sagrado Coração de Jesus, em Piracicaba, no dia 21 de janeiro de 1945.</w:t>
      </w:r>
    </w:p>
    <w:p>
      <w:pPr>
        <w:pStyle w:val="Normal"/>
        <w:jc w:val="both"/>
        <w:rPr>
          <w:b/>
          <w:b/>
          <w:sz w:val="24"/>
          <w:szCs w:val="24"/>
        </w:rPr>
      </w:pPr>
      <w:r>
        <w:rPr>
          <w:b/>
          <w:sz w:val="24"/>
          <w:szCs w:val="24"/>
        </w:rPr>
        <w:t>Filosofia, Teologia e Ordenação</w:t>
      </w:r>
    </w:p>
    <w:p>
      <w:pPr>
        <w:pStyle w:val="Normal"/>
        <w:jc w:val="both"/>
        <w:rPr>
          <w:sz w:val="24"/>
          <w:szCs w:val="24"/>
        </w:rPr>
      </w:pPr>
      <w:r>
        <w:rPr>
          <w:sz w:val="24"/>
          <w:szCs w:val="24"/>
        </w:rPr>
        <w:t>Cursou os outros dois anos de Filosofia, no convento São José de Mococa, nos anos 1942 e 1943. Estudou o primeiro ano de Teologia no convento Sagrado Coração de Jesus, Piracicaba, no ano 1944 e os outros três anos de Teologia, no convento Imaculada Conceição, em São Paulo, nos anos 1945 a 1947. Recebeu a Primeira Tonsura conferida por Dom Paulo de Tarso Campos, em Piracicaba, no dia 11 de junho de 1944. Dom Frei Luis de Santana conferiu-lhe duas Ordens Menores, em Piracicaba, aos 12 de junho de 1944 e as outras duas Ordens Menores foram conferidas por Dom Carlos Carmelo de Vasconcelos Mota, em São Paulo, no dia 24 de fevereiro de 11945. Foi ordenado Subdiácono por Dom Luis Gonzaga Peluso no dia 21 de setembro de 19946 e Diácono por Dom Jorge Marcos de Oliveira, em São Paulo, aos 2 de marco de 1947. Recebeu a ordenação sacerdotal pela imposição das mãos de Dom Idílio José Soares, Bispo de Santos, no dia 22 de junho de 1947. Concluiu os estudos em São Paulo em novembro de 1947.</w:t>
      </w:r>
    </w:p>
    <w:p>
      <w:pPr>
        <w:pStyle w:val="Normal"/>
        <w:jc w:val="both"/>
        <w:rPr>
          <w:b/>
          <w:b/>
          <w:sz w:val="24"/>
          <w:szCs w:val="24"/>
        </w:rPr>
      </w:pPr>
      <w:r>
        <w:rPr>
          <w:b/>
          <w:sz w:val="24"/>
          <w:szCs w:val="24"/>
        </w:rPr>
        <w:t>Ministério sacerdotal</w:t>
      </w:r>
    </w:p>
    <w:p>
      <w:pPr>
        <w:pStyle w:val="Normal"/>
        <w:jc w:val="both"/>
        <w:rPr>
          <w:sz w:val="24"/>
          <w:szCs w:val="24"/>
        </w:rPr>
      </w:pPr>
      <w:r>
        <w:rPr>
          <w:sz w:val="24"/>
          <w:szCs w:val="24"/>
        </w:rPr>
        <w:t>Concluídos os estudos, foi nomeado vigário coadjutor paroquial da paróquia Santo Antonio do Embaré, Santos, em dezembro de 1947. Lá permaneceu por três anos (1948-1950). Em janeiro de 1951, foi designado missionário, com residência por seis meses em Taubaté, convento Santa Clara, e seis meses em Piracicaba, convento Sagrado Coração de Jesus. Em janeiro de 1952, transferido para o Santuário Nossa Senhora de Lourdes, em Botucatu, continuou como missionário ate janeiro de 1956, quando assumiu a paróquia de Junqueirópolis. Depois de dois anos como vigário paroquial (pároco) naquela paróquia, em janeiro de 1958 foi transferido para o convento Imaculada Conceição, em São Paulo, Comissário Provincial da Ordem Terceira (OFS) em todo o Estado de São Paulo. Dois anos depois, em janeiro de 1960, recebeu transferência para a paróquia Santo Antonio do Embaré, Santos, onde foi vigário paroquial (pároco) e Guardião do convento. Terminado o triênio, foi nomeado vigário paroquial (pároco) da paróquia São Francisco de Assis, em Penápolis e Guardião do convento. Eleito 1110 Definidor no Capitulo Provincial realizado em São Paulo nos dias 13-14 de dezembro de 1965, Frei Afonso permaneceu em Penápolis nos mesmos cargos mais três anos ate fevereiro de 1969, quarido foi transferido para Mococa, como Vigário de Itaiquara. Ali permaneceu apenas três meses. Passou alguns meses de férias com os familiares, e em julho de 1069, foi ser vigário coadjutor (paroquial) na paróquia do convento Sagrado Coração de Jesus, em Piracicaba, onde permaneceu 12 anos ate janeiro de 1981, quando nomeado Guardião do Santuário Nossa Senhora de Lourdes, em Botucatu. Em janeiro de 1984 permaneceu em Botucatu como confessor ate junho de 1985, quando Frei Oscar, Guardião faleceu. Tendo falecido Frei Oscar, Frei Afonso que era Vice-Guardião, foi confirmado no cargo de Guardião ate janeiro de 1993. Continuou em Botucatu no atendimento pastoral ate novembro de 1993, sendo transferido para Pompéia, onde deu atendimento pastoral nos anos 1994-1995. Em 1996, foi transferido para Penápolis, vigário paroquial. Recebeu a última transferência em Janeiro de 1999 para Botucatu, designado para atendimento pastoral, onde permaneceu ate falecimento no dia 16 de outubro de 2009.</w:t>
      </w:r>
    </w:p>
    <w:p>
      <w:pPr>
        <w:pStyle w:val="Normal"/>
        <w:jc w:val="both"/>
        <w:rPr>
          <w:b/>
          <w:b/>
          <w:sz w:val="24"/>
          <w:szCs w:val="24"/>
        </w:rPr>
      </w:pPr>
      <w:r>
        <w:rPr>
          <w:b/>
          <w:sz w:val="24"/>
          <w:szCs w:val="24"/>
        </w:rPr>
        <w:t>Outros ministérios:</w:t>
      </w:r>
    </w:p>
    <w:p>
      <w:pPr>
        <w:pStyle w:val="Normal"/>
        <w:jc w:val="both"/>
        <w:rPr>
          <w:sz w:val="24"/>
          <w:szCs w:val="24"/>
        </w:rPr>
      </w:pPr>
      <w:r>
        <w:rPr>
          <w:sz w:val="24"/>
          <w:szCs w:val="24"/>
        </w:rPr>
        <w:t>Além desses ministérios nos conventos e paróquias, merecem destaques os seguintes serviços: De 1951-1993, anualmente pregou retiros para os funcionários da Pirelli pneus, em Barueri. A pedido de Dom José Melhado, então reitor do Seminário, pregou retiro para os seminaristas de Botucatu, de 1952-1956. A pedido de Dom Idilio José Soares, de 1948-1949; 1960-1962, foi confessor dos seminaristas da diocese de Santos. Pregou retiros para os alunos do Colégio La Salle de Botucatu nos anos 1960-1961. Foi confessor dos alunos estudantes de Filosofia e Teologia da Província Eclesiástica de Botucatu, em Marília, a pedido de Dom Antônio Maria Mucciolo de 1993-1999. A pedido de Dom Irineu Danelon, foi confessor dos seminaristas do seminário menor de Lins, de 1996-1999. Nos anos 1993-1999, por diversas vezes, substituiu párocos, auxiliando-os na Semana Santa. No mesmo período dirigiu vários retiros para jovens vicentinos nas dioceses de Marília, Presidente Prudente e Araçatuba.</w:t>
      </w:r>
    </w:p>
    <w:p>
      <w:pPr>
        <w:pStyle w:val="Normal"/>
        <w:jc w:val="both"/>
        <w:rPr>
          <w:b/>
          <w:b/>
          <w:sz w:val="24"/>
          <w:szCs w:val="24"/>
        </w:rPr>
      </w:pPr>
      <w:r>
        <w:rPr>
          <w:b/>
          <w:sz w:val="24"/>
          <w:szCs w:val="24"/>
        </w:rPr>
        <w:t>Falecimento</w:t>
      </w:r>
    </w:p>
    <w:p>
      <w:pPr>
        <w:pStyle w:val="Normal"/>
        <w:jc w:val="both"/>
        <w:rPr>
          <w:sz w:val="24"/>
          <w:szCs w:val="24"/>
        </w:rPr>
      </w:pPr>
      <w:r>
        <w:rPr>
          <w:sz w:val="24"/>
          <w:szCs w:val="24"/>
        </w:rPr>
        <w:t>Frei Afonso foi internado no Hospital das Clínicas (HC da Unesp) de Botucatu para uma cirurgia de retirada de parte do estômago. Recebeu alta médica e deixou o hospital. Na tarde do dia 16 de outubro de 2009, às 15 horas, Frei Afonso faleceu na Casa dos Meninos de Botucatu, onde se encontrava em recuperação da cirurgia. Seu corpo foi velado no Santuário Nossa Senhora de Lourdes, onde morava ha mais de dez abs. Na igreja do Santuário Nossa Senhora de Lourdes, sábado, dia 17 as 10 horas, houve missa exequial, presidida por Dom Maurício Grotto de Camargo, Arcebispo de Botucatu, concelebrada por Dom Antonio Maria Mucciolo, Arcebispo Emérito de Botucatu, pelo Ministro Provincial Frei Sermo Dorizotto, por alguns sacerdotes capuchinhos da Província e por mais de 20 sacerdotes diocesanos, participada por vários religiosos, religiosas e grande quantidade de fiéis que mostravam estampada no rosto grande dor. Dom Mauricio interrompeu uma reunião da qual participava em Itaici para ir a Botucatu presidir a missa exequial de Frei Afonso. Dom Antonio Maria Mucciolo fez a homilia depois do Evangelho. Terminada a celebração das exéquias, seu corpo foi levado para Traviú, sua terra natal para ser velado pelos familiares e conterrâneos. Na igreja a Nossa Senhora das Vitórias, onde foi velado em Traviú, houve outra missa exequial as 18 horas e 30 minutos. Domingo, dia 18, às 9 horas da manhã, Frei Sermo Dorizotto, Ministro Provincial, presidiu o rito das exéquias e o corpo de Frei Afonso foi levado para o cemitério de Jundiaí, onde foi sepultado, as io horas, no túmulo da família junto com seus pais. "Não morrerei, mas viverei, Para sempre cantar as obras do Senhor ". "Abri-me, Senhor, as portas do céu. Entrarei por elas e louvarei o Senhor. Essa é a porta do Senhor. Por ela entrarão os justos" (Salmo 117,17.19).</w:t>
      </w:r>
    </w:p>
    <w:p>
      <w:pPr>
        <w:pStyle w:val="Normal"/>
        <w:jc w:val="both"/>
        <w:rPr>
          <w:b/>
          <w:b/>
          <w:sz w:val="24"/>
          <w:szCs w:val="24"/>
        </w:rPr>
      </w:pPr>
      <w:r>
        <w:rPr>
          <w:b/>
          <w:sz w:val="24"/>
          <w:szCs w:val="24"/>
        </w:rPr>
        <w:t>Missionária - juventude</w:t>
      </w:r>
    </w:p>
    <w:p>
      <w:pPr>
        <w:pStyle w:val="Normal"/>
        <w:jc w:val="both"/>
        <w:rPr>
          <w:sz w:val="24"/>
          <w:szCs w:val="24"/>
        </w:rPr>
      </w:pPr>
      <w:r>
        <w:rPr>
          <w:sz w:val="24"/>
          <w:szCs w:val="24"/>
        </w:rPr>
        <w:t>De 1951-1959, Frei Afonso pregou missões em diversas cidades dos Estados de Minas Gerais e São Paulo. Depois desse período, quando morava em Piracicaba e Botucatu, sozinho ou com alguns frades pregou missões em diversas cidades e capelas rurais. Nas missões, Frei Afonso exercia excelente trabalho pelas vocações sacerdotais e religiosas, atraindo muitos candidatos e encaminhando-os para o Seminário. Tinha carisma especial para atrair e reunir a juventude. Nas paróquias onde exerceu o ministério e nas cidades nas quais pregou missões, os que eram jovens na época ainda comentam o carisma especial de Frei Afonso para com a juventude. Muitos jovens foram cordigeros, outros vicentinos.</w:t>
      </w:r>
    </w:p>
    <w:p>
      <w:pPr>
        <w:pStyle w:val="Normal"/>
        <w:jc w:val="both"/>
        <w:rPr>
          <w:b/>
          <w:b/>
          <w:sz w:val="24"/>
          <w:szCs w:val="24"/>
        </w:rPr>
      </w:pPr>
      <w:r>
        <w:rPr>
          <w:b/>
          <w:sz w:val="24"/>
          <w:szCs w:val="24"/>
        </w:rPr>
        <w:t>Definidor Provincial</w:t>
      </w:r>
    </w:p>
    <w:p>
      <w:pPr>
        <w:pStyle w:val="Normal"/>
        <w:jc w:val="both"/>
        <w:rPr>
          <w:sz w:val="24"/>
          <w:szCs w:val="24"/>
        </w:rPr>
      </w:pPr>
      <w:r>
        <w:rPr>
          <w:sz w:val="24"/>
          <w:szCs w:val="24"/>
        </w:rPr>
        <w:t>No V Capítulo Provincial realizado em São Paulo, de 13-14 de dezembro de 1965, Frei Afonso foi eleito 1110 Definidor Provincial para o triênio 1966-1968. Nesse triênio continuou em Penápolis como vigário paroquial (pároco) e Guardião do convento.</w:t>
      </w:r>
    </w:p>
    <w:p>
      <w:pPr>
        <w:pStyle w:val="Normal"/>
        <w:jc w:val="both"/>
        <w:rPr>
          <w:b/>
          <w:b/>
          <w:sz w:val="24"/>
          <w:szCs w:val="24"/>
        </w:rPr>
      </w:pPr>
      <w:r>
        <w:rPr>
          <w:b/>
          <w:sz w:val="24"/>
          <w:szCs w:val="24"/>
        </w:rPr>
        <w:t>Música e Liturgia</w:t>
      </w:r>
    </w:p>
    <w:p>
      <w:pPr>
        <w:pStyle w:val="Normal"/>
        <w:jc w:val="both"/>
        <w:rPr>
          <w:sz w:val="24"/>
          <w:szCs w:val="24"/>
        </w:rPr>
      </w:pPr>
      <w:r>
        <w:rPr>
          <w:sz w:val="24"/>
          <w:szCs w:val="24"/>
        </w:rPr>
        <w:t>Realizou bom trabalho de animação musical e litúrgica nas comunidades por onde passou. Foi dirigente de coral. Tem varias composições musicais. "Composições Musicais dos Capuchinhos de São Paulo", publicação da Província ao celebrar o centenário da chegada dos Capuchinhos vindos de Trento para o Estado de São Paulo, traz oito Corais "a capela", para vozes virís. Seu estilo é o da clássica polifonia sacra, tradicional. Suas peças são fáceis e bonitas. Em 1990 foi o organizador do Arquivo Musical da Província. Fez uma tradução provisória da Liturgia das Horas e Missas do Próprio dos Santos e Bem aventurados da Ordem dos Frades Capuchinhos. "Novena Bíblica - Liturgia do Espírito Santo", aprovada pelos superiores da Província dos Capuchinhos de São Paulo é de sua autoria e publicada pela Gráfica e Editora Tipomic de Botucatu-SP.</w:t>
      </w:r>
    </w:p>
    <w:p>
      <w:pPr>
        <w:pStyle w:val="Normal"/>
        <w:jc w:val="both"/>
        <w:rPr>
          <w:sz w:val="24"/>
          <w:szCs w:val="24"/>
        </w:rPr>
      </w:pPr>
      <w:r>
        <w:rPr>
          <w:sz w:val="24"/>
          <w:szCs w:val="24"/>
        </w:rPr>
        <w:t>Clero diocesano e vocações sacerdotais</w:t>
      </w:r>
    </w:p>
    <w:p>
      <w:pPr>
        <w:pStyle w:val="Normal"/>
        <w:jc w:val="both"/>
        <w:rPr/>
      </w:pPr>
      <w:r>
        <w:rPr>
          <w:sz w:val="24"/>
          <w:szCs w:val="24"/>
        </w:rPr>
        <w:t>Frei Afonso fez um trabalho maravilhoso com o clero das dioceses onde trabalhou. Muitos padres tinham-no, não só como amigo, mas como conselheiro espiritual e confessor. Sempre dedicou muita atenção e carinho aos jovens que o procuravam para discernimento de sua vocação sacerdotal, aconselhando-os e encaminhando-os para os seminários. Muitos padres diocesanos manifestaram muita gratidão pelo trabalho de Frei Afonso que muito os ajudou corno conselheiro e confessor.</w:t>
      </w:r>
    </w:p>
    <w:p>
      <w:pPr>
        <w:pStyle w:val="Normal"/>
        <w:jc w:val="both"/>
        <w:rPr>
          <w:b/>
          <w:b/>
          <w:sz w:val="24"/>
          <w:szCs w:val="24"/>
        </w:rPr>
      </w:pPr>
      <w:r>
        <w:rPr>
          <w:b/>
          <w:sz w:val="24"/>
          <w:szCs w:val="24"/>
        </w:rPr>
        <w:t>Confissões e casamentos</w:t>
      </w:r>
    </w:p>
    <w:p>
      <w:pPr>
        <w:pStyle w:val="Normal"/>
        <w:jc w:val="both"/>
        <w:rPr/>
      </w:pPr>
      <w:r>
        <w:rPr>
          <w:sz w:val="24"/>
          <w:szCs w:val="24"/>
        </w:rPr>
        <w:t>Era muito procurado para ce1ebracão do sacramento do matrimônio. Nunca deixou de atender os noivos que o procuraram. Era dedicadíssirno no atendimento as confissões, tanto nas missões, corno nos conventos onde morou. Todo mundo só fala bem das confissões feitas com ele.</w:t>
      </w:r>
    </w:p>
    <w:p>
      <w:pPr>
        <w:pStyle w:val="Normal"/>
        <w:jc w:val="both"/>
        <w:rPr/>
      </w:pPr>
      <w:r>
        <w:rPr>
          <w:b/>
          <w:sz w:val="24"/>
          <w:szCs w:val="24"/>
        </w:rPr>
        <w:t>Oração litúrgica</w:t>
      </w:r>
    </w:p>
    <w:p>
      <w:pPr>
        <w:pStyle w:val="Normal"/>
        <w:jc w:val="both"/>
        <w:rPr>
          <w:sz w:val="24"/>
          <w:szCs w:val="24"/>
        </w:rPr>
      </w:pPr>
      <w:r>
        <w:rPr>
          <w:sz w:val="24"/>
          <w:szCs w:val="24"/>
        </w:rPr>
        <w:t>A oração litúrgica ocupava lugar preferencial na vida de oração de Frei Afonso. Diariamente rezava o Oficio Divino (Liturgia das Horas) integralmente. Além da oração litúrgica, era fiel aos momentos de oração mental, meditação, e outras orações de sua devoção.</w:t>
      </w:r>
    </w:p>
    <w:p>
      <w:pPr>
        <w:pStyle w:val="Normal"/>
        <w:jc w:val="both"/>
        <w:rPr>
          <w:b/>
          <w:b/>
          <w:sz w:val="24"/>
          <w:szCs w:val="24"/>
        </w:rPr>
      </w:pPr>
      <w:r>
        <w:rPr>
          <w:b/>
          <w:sz w:val="24"/>
          <w:szCs w:val="24"/>
        </w:rPr>
        <w:t>Devoção a Nossa Senhora</w:t>
      </w:r>
    </w:p>
    <w:p>
      <w:pPr>
        <w:pStyle w:val="Normal"/>
        <w:jc w:val="both"/>
        <w:rPr>
          <w:sz w:val="24"/>
          <w:szCs w:val="24"/>
        </w:rPr>
      </w:pPr>
      <w:r>
        <w:rPr>
          <w:sz w:val="24"/>
          <w:szCs w:val="24"/>
        </w:rPr>
        <w:t>Gostava muito de cantar as antífonas marianas para depois de Completas, especialmente Salve Regina em gregoriano. Mas a oração com que mais honrava a Virgem Maria era o terço. Rezava-o todos os dias, andando nos corredores do convento ou da igreja.</w:t>
      </w:r>
    </w:p>
    <w:p>
      <w:pPr>
        <w:pStyle w:val="Normal"/>
        <w:jc w:val="both"/>
        <w:rPr>
          <w:b/>
          <w:b/>
          <w:sz w:val="24"/>
          <w:szCs w:val="24"/>
        </w:rPr>
      </w:pPr>
      <w:r>
        <w:rPr>
          <w:b/>
          <w:sz w:val="24"/>
          <w:szCs w:val="24"/>
        </w:rPr>
        <w:t>Sinceridade</w:t>
      </w:r>
    </w:p>
    <w:p>
      <w:pPr>
        <w:pStyle w:val="Normal"/>
        <w:jc w:val="both"/>
        <w:rPr>
          <w:sz w:val="24"/>
          <w:szCs w:val="24"/>
        </w:rPr>
      </w:pPr>
      <w:r>
        <w:rPr>
          <w:sz w:val="24"/>
          <w:szCs w:val="24"/>
        </w:rPr>
        <w:t>Frei Afonso era dotado de muitas virtudes. Cultivou de modo especial a sinceridade. As vésperas de um Capítulo Provincial, alguns frades influentes na escolha de candidatos a serem eleitos consultaram-no sobre sua candidatura a Ministro Provincial. Humildemente deixou claro que este serviço não era para ele. Na lembrança por ele elaborada e impressa ,por ocasião do 600° aniversário de ordenação sacerdotal, assim escreveu no final: "Senhor, a todos os meus benfeitores, pais, parentes, frades, amigos, vivos e falecidos, dignai-vos retribuir com a vida eterna, a todos os que me fizeram e continuam fazendo o bem, a mim, vosso vilíssimo servo. SÓ A DEUS TODA HONRA E TODA GLORIA AGORA E PARA SEMPRE. AMÉM". Frei Afonso viveu 86 anos, 8 meses e 26 dias de idade, dos quais, 67 anos de vida religiosa consagrada na Ordem dos Frades Menores Capuchinhos e 62 anos de Ministério sacerdotal.</w:t>
      </w:r>
    </w:p>
    <w:p>
      <w:pPr>
        <w:pStyle w:val="Normal"/>
        <w:ind w:firstLine="720"/>
        <w:jc w:val="both"/>
        <w:rPr/>
      </w:pPr>
      <w:r>
        <w:rPr>
          <w:sz w:val="24"/>
          <w:szCs w:val="24"/>
        </w:rPr>
        <w:t>O nosso homenageado, conforme já relatado nos dados pessoais acima descritos, preenche o disposto no artigo 4º, incisos III e V,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center"/>
        <w:rPr>
          <w:sz w:val="24"/>
          <w:szCs w:val="24"/>
        </w:rPr>
      </w:pPr>
      <w:r>
        <w:rPr>
          <w:sz w:val="24"/>
          <w:szCs w:val="24"/>
        </w:rPr>
        <w:t>Plenário Ver. “Laurindo Ezidoro Jaqueta”, 5 de novembro d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pPr>
            <w:r>
              <w:rPr>
                <w:sz w:val="24"/>
                <w:szCs w:val="24"/>
              </w:rPr>
              <w:t xml:space="preserve">Vereador Autor </w:t>
            </w:r>
            <w:r>
              <w:rPr>
                <w:b/>
                <w:bCs/>
                <w:sz w:val="24"/>
                <w:szCs w:val="24"/>
              </w:rPr>
              <w:t>Fontão</w:t>
            </w:r>
          </w:p>
          <w:p>
            <w:pPr>
              <w:pStyle w:val="Normal"/>
              <w:tabs>
                <w:tab w:val="clear" w:pos="720"/>
                <w:tab w:val="center" w:pos="4320" w:leader="none"/>
                <w:tab w:val="right" w:pos="8640" w:leader="none"/>
              </w:tabs>
              <w:jc w:val="center"/>
              <w:rPr>
                <w:b/>
                <w:b/>
                <w:bCs/>
                <w:sz w:val="24"/>
                <w:szCs w:val="24"/>
              </w:rPr>
            </w:pPr>
            <w:r>
              <w:rPr>
                <w:b/>
                <w:sz w:val="24"/>
                <w:szCs w:val="24"/>
              </w:rPr>
              <w:t>PSDB</w:t>
            </w:r>
          </w:p>
        </w:tc>
        <w:tc>
          <w:tcPr>
            <w:tcW w:w="4558" w:type="dxa"/>
            <w:tcBorders/>
          </w:tcPr>
          <w:p>
            <w:pPr>
              <w:pStyle w:val="Normal"/>
              <w:tabs>
                <w:tab w:val="clear" w:pos="720"/>
                <w:tab w:val="center" w:pos="4320" w:leader="none"/>
                <w:tab w:val="right" w:pos="8640" w:leader="none"/>
              </w:tabs>
              <w:jc w:val="center"/>
              <w:rPr/>
            </w:pPr>
            <w:r>
              <w:rPr>
                <w:sz w:val="24"/>
                <w:szCs w:val="24"/>
              </w:rPr>
              <w:t xml:space="preserve">Vereador Autor </w:t>
            </w:r>
            <w:r>
              <w:rPr>
                <w:b/>
                <w:bCs/>
                <w:sz w:val="24"/>
                <w:szCs w:val="24"/>
              </w:rPr>
              <w:t>Lelo Pagani</w:t>
            </w:r>
          </w:p>
          <w:p>
            <w:pPr>
              <w:pStyle w:val="Normal"/>
              <w:tabs>
                <w:tab w:val="clear" w:pos="720"/>
                <w:tab w:val="center" w:pos="4320" w:leader="none"/>
                <w:tab w:val="right" w:pos="8640" w:leader="none"/>
              </w:tabs>
              <w:jc w:val="center"/>
              <w:rPr>
                <w:b/>
                <w:b/>
                <w:bCs/>
                <w:sz w:val="24"/>
                <w:szCs w:val="24"/>
              </w:rPr>
            </w:pPr>
            <w:r>
              <w:rPr>
                <w:b/>
                <w:sz w:val="24"/>
                <w:szCs w:val="24"/>
              </w:rPr>
              <w:t>P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
        <w:rPr>
          <w:b/>
          <w:b/>
          <w:szCs w:val="28"/>
        </w:rPr>
      </w:pPr>
      <w:r>
        <w:rPr>
          <w:b/>
        </w:rPr>
        <w:t>INTEGRANTE DO PROJETO DE LEI Nº 102</w:t>
      </w:r>
    </w:p>
    <w:p>
      <w:pPr>
        <w:pStyle w:val="Normal"/>
        <w:jc w:val="center"/>
        <w:rPr>
          <w:sz w:val="28"/>
          <w:szCs w:val="28"/>
        </w:rPr>
      </w:pPr>
      <w:r>
        <w:rPr>
          <w:sz w:val="28"/>
          <w:szCs w:val="28"/>
        </w:rPr>
        <w:t>de 5 de novembro de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u w:val="single"/>
          <w:lang w:val="en-US" w:eastAsia="en-US"/>
        </w:rPr>
      </w:pPr>
      <w:r>
        <w:rPr>
          <w:b/>
          <w:sz w:val="24"/>
          <w:szCs w:val="24"/>
          <w:u w:val="single"/>
          <w:lang w:val="en-US" w:eastAsia="en-US"/>
        </w:rPr>
        <w:object w:dxaOrig="6854" w:dyaOrig="9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75pt;margin-top:25.45pt;width:295.45pt;height:430.55pt;mso-wrap-distance-left:9.05pt;mso-wrap-distance-right:9.05pt;mso-position-horizontal-relative:text;mso-position-vertical-relative:text" filled="f" o:ole="">
            <v:imagedata r:id="rId3" o:title=""/>
          </v:shape>
          <o:OLEObject Type="Embed" ProgID="" ShapeID="ole_rId2" DrawAspect="Content" ObjectID="_551244427"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color w:val="000000"/>
      <w:sz w:val="28"/>
      <w:u w:val="single"/>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jc w:val="both"/>
    </w:pPr>
    <w:rPr>
      <w:color w:val="000000"/>
      <w:sz w:val="28"/>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2-11-07T16:03:00Z</cp:lastPrinted>
  <dcterms:modified xsi:type="dcterms:W3CDTF">2012-11-07T18:06:00Z</dcterms:modified>
  <cp:revision>17</cp:revision>
  <dc:subject/>
  <dc:title/>
</cp:coreProperties>
</file>