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101/20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clara de Utilidade Pública, no Município de Botucatu, o "Futebol Clube Paraná"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Bombeiro Tavare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 presente projeto objetiva declarar de Utilidade Pública, no Município de Botucatu, o "Futebol Clube Paraná".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ta da justificativa que referida entidade tem por finalidade a difusão do desporto em geral na cidade de Botucatu, promovendo seu desenvolvimento, com participações em competições desportivas, nas suas diversas modalidades, por meio de formação e treinamento de equipes representativas, escola para modalidades de esportes, estímulo à cultura física, intelectual moral e cívica, incentivos a integração social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3 de novembr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REINALDINHO</w:t>
      </w:r>
      <w:r>
        <w:rPr>
          <w:rFonts w:cs="Arial" w:ascii="Arial" w:hAnsi="Arial"/>
          <w:sz w:val="24"/>
          <w:szCs w:val="24"/>
        </w:rPr>
        <w:tab/>
        <w:t xml:space="preserve">   </w:t>
        <w:tab/>
        <w:t xml:space="preserve">            Veread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Memb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1-21T13:10:00Z</dcterms:modified>
  <cp:revision>11</cp:revision>
  <dc:subject/>
  <dc:title/>
</cp:coreProperties>
</file>