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2/2012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ES  LUIZ FRANCISCO FONTES (FONTÃO) E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enomina de "Frei Afonso Maria Lorenzon", o Bosque Educativo da Escola do Meio Ambiente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>O presente Projeto de Lei tem por finalidade denominar de "Frei Afonso Maria Lorenzon", o Bosque Educativo da Escola do Meio                   Ambiente - EMA, situada em Botucatu, e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s III e V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6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7T18:02:00Z</dcterms:modified>
  <cp:revision>9</cp:revision>
  <dc:subject/>
  <dc:title/>
</cp:coreProperties>
</file>