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8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Carlos José Malagutte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EDSON COUTO DE OLIVEIRA SILV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o Sistema de Lazer localizado na Rua Nicola Zaponi, ao lado da área institucional no Loteamento Jardim Vila Real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1:01:00Z</dcterms:modified>
  <cp:revision>16</cp:revision>
  <dc:subject/>
  <dc:title/>
</cp:coreProperties>
</file>