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Frei Afonso Maria Lorenzon", o Bosque Educativo da Escola do Meio Ambiente - EMA, situada em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es Fontão e Lelo Paga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o Bosque Educativo da Escola do Meio Ambiente - EMA, em Botucatu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7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 xml:space="preserve">DR.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BITTAR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07T16:06:00Z</cp:lastPrinted>
  <dcterms:modified xsi:type="dcterms:W3CDTF">2012-11-07T18:06:00Z</dcterms:modified>
  <cp:revision>10</cp:revision>
  <dc:subject/>
  <dc:title/>
</cp:coreProperties>
</file>