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5.381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 27 de novembro de 2012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rPr>
          <w:bCs/>
          <w:i/>
          <w:i/>
        </w:rPr>
      </w:pPr>
      <w:r>
        <w:rPr>
          <w:bCs/>
          <w:i/>
        </w:rPr>
        <w:t>(Projeto de Lei de iniciativa do Vereador Luiz Aurélio Pagani)</w:t>
      </w:r>
    </w:p>
    <w:p>
      <w:pPr>
        <w:pStyle w:val="Normal"/>
        <w:ind w:left="709" w:right="567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ANTONIO PAREJO DOMINGUES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19”, localizada no loteamento “Vila Real de Barra Bonita”, bem como todo e qualquer prolongament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27T11:03:00Z</dcterms:modified>
  <cp:revision>11</cp:revision>
  <dc:subject/>
  <dc:title/>
</cp:coreProperties>
</file>