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105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 8 de novemb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ANTONIO PAREJO DOMINGUES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19”, localizada no loteamento “Vila Real de Barra Bonita”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8 de novemb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105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de 8 de novembro de 2012</w:t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ntonio Parejo Domingues nasceu em dezembro de 1929. Foi ferroviário por 38 anos que se dedicou à ferrovia e seu pai e seu irmão, recebeu honra ao mérito pelos serviços prestados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ab/>
        <w:t>Em suas horas de folga trabalhava como pedreiro para ajudar a família e amigos, sem cobrar nada por isso. Dedicou-se a cuidar de seus filhos, pois ficou viúvo muito cedo.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 xml:space="preserve">Com todo seu amor e dedicação, criou seus quatro filhos, </w:t>
      </w:r>
      <w:r>
        <w:rPr>
          <w:bCs/>
          <w:color w:val="222222"/>
          <w:sz w:val="28"/>
          <w:szCs w:val="28"/>
        </w:rPr>
        <w:t>Antonio Carlos</w:t>
      </w:r>
      <w:r>
        <w:rPr>
          <w:color w:val="222222"/>
          <w:sz w:val="28"/>
          <w:szCs w:val="28"/>
        </w:rPr>
        <w:t xml:space="preserve">, </w:t>
      </w:r>
      <w:r>
        <w:rPr>
          <w:bCs/>
          <w:color w:val="222222"/>
          <w:sz w:val="28"/>
          <w:szCs w:val="28"/>
        </w:rPr>
        <w:t>Salete</w:t>
      </w:r>
      <w:r>
        <w:rPr>
          <w:color w:val="222222"/>
          <w:sz w:val="28"/>
          <w:szCs w:val="28"/>
        </w:rPr>
        <w:t xml:space="preserve">, </w:t>
      </w:r>
      <w:r>
        <w:rPr>
          <w:bCs/>
          <w:color w:val="222222"/>
          <w:sz w:val="28"/>
          <w:szCs w:val="28"/>
        </w:rPr>
        <w:t>Amauri</w:t>
      </w:r>
      <w:r>
        <w:rPr>
          <w:color w:val="222222"/>
          <w:sz w:val="28"/>
          <w:szCs w:val="28"/>
        </w:rPr>
        <w:t xml:space="preserve"> e </w:t>
      </w:r>
      <w:r>
        <w:rPr>
          <w:bCs/>
          <w:color w:val="222222"/>
          <w:sz w:val="28"/>
          <w:szCs w:val="28"/>
        </w:rPr>
        <w:t>Luiz Eduardo</w:t>
      </w:r>
      <w:r>
        <w:rPr>
          <w:color w:val="22222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Em 1984, construiu seu rancho na mina, onde o local ainda era um vilarejo, ali ele recebia sempre de braços abertos seus familiares e amigos. Local onde a Família se reuniu em várias ocasiões e até os dias de hoje passam momentos de lazer.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Vitima de um AVC, veio a falecer em fevereiro de 1999, e até hoje nos faz muita falt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8 de nov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Heading"/>
        <w:ind w:left="0" w:righ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  <w:t xml:space="preserve"> </w:t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105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8 de novembr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305" w:dyaOrig="5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5pt;margin-top:32.25pt;width:215.25pt;height:28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249478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08T18:03:00Z</dcterms:modified>
  <cp:revision>9</cp:revision>
  <dc:subject/>
  <dc:title/>
</cp:coreProperties>
</file>