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3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. Ruy Amado Piozzi", o CEI - Centro de Educação Infantil, localizado na Rua Rodrigues Cesar, 411, na Vila dos Lavrador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7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7T18:38:00Z</dcterms:modified>
  <cp:revision>9</cp:revision>
  <dc:subject/>
  <dc:title/>
</cp:coreProperties>
</file>