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5.38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 27 de novembr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iniciativa do Vereador Benedito Jose Gamito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“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MATHEUS NET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Praça localizada entre a Avenida Universitária, Rua Mariana Jaqueta Santos e Rua Rosa Maria de Camargo Bassetto, no loteamento Jardim Chácara dos Pinheiros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12T15:33:00Z</cp:lastPrinted>
  <dcterms:modified xsi:type="dcterms:W3CDTF">2012-11-27T11:05:00Z</dcterms:modified>
  <cp:revision>16</cp:revision>
  <dc:subject/>
  <dc:title/>
</cp:coreProperties>
</file>