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5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Parejo Domingues, a Rua "19", localizada no loteamento "Vila Real de Barra Bonita"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0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19T18:03:00Z</dcterms:modified>
  <cp:revision>10</cp:revision>
  <dc:subject/>
  <dc:title/>
</cp:coreProperties>
</file>