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8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JOSÉ IGNÁCIO VILAS BÔAS FILHO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“Residencial Lívia I”, com início na Marginal “B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24:00Z</dcterms:modified>
  <cp:revision>10</cp:revision>
  <dc:subject/>
  <dc:title/>
</cp:coreProperties>
</file>