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0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20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JOSÉ IGNÁCIO VILAS BÔAS FILH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loteamento “Residencial Lívia I”, com início na Marginal “B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0 de novem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07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de 20 de novem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sé Ignácio Vilas Boas Filho, mais conhecido como “Juca Vilas Boas”, nasceu em 29 de dezembro de 1929. Era filho de José Ignácio Vilas Boas e Eponina Nogueira Vilas Bo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sé era de família tradicional do município de Botucatu. Casou-se com a Professora Diva Mário Vilas Boas com quem teve quatro filhos: José Ignácio, Rita de Cássia, Tatiane e Ludmi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funcionário do Departamento de Correios e Telégrafos, onde se aposentou e fez muitos amig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ssou a vida toda em Botucatu, onde estudou, casou e criou todos seus filhos com muita dignidade, amor e traba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 era muito querido por seus familiares e amig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unca deixou de realizar trabalhos sociais e ajudar ao próximo. Era muito conhecido no bairro do Lavapé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 Ignácio, inclusive, foi um dos doadores do terreno onde está instalada a Paróquia Santa Terezinha no Bairro do Lavapé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aleceu no dia 13 de maio de 1998, deixando muitas saudades e um exemplo de vida digna, honesta e solidária a ser seguido por familiares e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0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07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0 de novem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23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5pt;margin-top:51.75pt;width:261.75pt;height:27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137047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0T16:29:00Z</dcterms:modified>
  <cp:revision>9</cp:revision>
  <dc:subject/>
  <dc:title/>
</cp:coreProperties>
</file>