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uiz Francisco Fontes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HERMELINDO LONGO (TICO ALFAIATE)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conhecida travessa Petrarca Bacchi, localizada no loteamento Vila Maria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31:00Z</dcterms:modified>
  <cp:revision>11</cp:revision>
  <dc:subject/>
  <dc:title/>
</cp:coreProperties>
</file>