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06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BENEDITO JOSÉ GAMITO. (Prof. Gamit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aç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praça pública, no caso a Praça localizada entre a Avenida Universitária, Rua Mariana Jaqueta Santos e Rua Rosa Maria de Camargo Bassetto, no loteamento Jardim Chácara dos Pinheiros, que será denominada           de "José Matheus Neto"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                     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3 de novembro de 2.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19T18:37:00Z</dcterms:modified>
  <cp:revision>9</cp:revision>
  <dc:subject/>
  <dc:title/>
</cp:coreProperties>
</file>