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107/2012.</w:t>
      </w:r>
    </w:p>
    <w:p>
      <w:pPr>
        <w:pStyle w:val="TextBody"/>
        <w:spacing w:lineRule="auto" w:line="240"/>
        <w:rPr/>
      </w:pPr>
      <w:r>
        <w:rPr>
          <w:i/>
          <w:iCs w:val="false"/>
        </w:rPr>
        <w:t>AUTOR: D. VEREADOR ANDRÉ ROGÉRIO BARBOSA (CURUMIM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ab/>
        <w:tab/>
        <w:t xml:space="preserve">Considerando, porém, que o presente Projeto de Lei dispõe               sobre denominação de via pública, no caso </w:t>
      </w:r>
      <w:r>
        <w:rPr>
          <w:color w:val="000000"/>
          <w:sz w:val="28"/>
          <w:szCs w:val="28"/>
          <w:lang w:val="pt-PT"/>
        </w:rPr>
        <w:t>a Rua “07”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 xml:space="preserve">localizada no </w:t>
      </w:r>
      <w:r>
        <w:rPr>
          <w:sz w:val="28"/>
        </w:rPr>
        <w:t>loteamento "Residencial Lívia I", com início na Marginal "B" que será denominada de "José Ignácio Vilas Bôas Filho",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(dois terços) dos membros da Câmara Municipal, em turno único de discussão e votaçã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>, inciso VII, da referi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7 de novembr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28T13:04:00Z</dcterms:modified>
  <cp:revision>11</cp:revision>
  <dc:subject/>
  <dc:title/>
</cp:coreProperties>
</file>