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set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 autógrafo nº. 4130/06, referente ao Projeto de Lei Complementar nº. 017/06 (Lei de Diretrizes Orçamentárias) que constou da Ordem do Dia da Sessão Ordinária realizada por este Legislativo em 04 de 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gue anexo, emendas apresentadas e aprovadas pelos Senhores Vereadores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</w:rPr>
      </w:pPr>
      <w:r>
        <w:rPr>
          <w:bCs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19T09:27:00Z</cp:lastPrinted>
  <dcterms:modified xsi:type="dcterms:W3CDTF">2006-09-19T12:27:00Z</dcterms:modified>
  <cp:revision>23</cp:revision>
  <dc:subject/>
  <dc:title/>
</cp:coreProperties>
</file>