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07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José Ignácio Vilas Bôas Filho", a Rua "07", localizada no loteamento "Residencial Lívia I", com início na Marginal "B"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urumim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8 de nov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28T17:53:00Z</dcterms:modified>
  <cp:revision>12</cp:revision>
  <dc:subject/>
  <dc:title/>
</cp:coreProperties>
</file>