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6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Matheus Neto", a Praça localizada entre a Avenida Universitária, Rua Mariana Jaqueta Santos e Rua Rosa Maria de Camargo Bassetto, no loteamento Jardim Chácara dos Pinheir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0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45:00Z</dcterms:modified>
  <cp:revision>9</cp:revision>
  <dc:subject/>
  <dc:title/>
</cp:coreProperties>
</file>