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108/2012.</w:t>
      </w:r>
    </w:p>
    <w:p>
      <w:pPr>
        <w:pStyle w:val="TextBody"/>
        <w:spacing w:lineRule="auto" w:line="240"/>
        <w:rPr/>
      </w:pPr>
      <w:r>
        <w:rPr>
          <w:i/>
          <w:iCs w:val="false"/>
        </w:rPr>
        <w:t>AUTOR: D. VEREADOR LUIZ FRANCISCO FONTES (FONTÃO)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sz w:val="28"/>
        </w:rPr>
      </w:pPr>
      <w:r>
        <w:rPr>
          <w:sz w:val="28"/>
        </w:rPr>
        <w:tab/>
        <w:tab/>
        <w:t>Considerando, porém, que o presente Projeto de Lei dispõe               sobre denominação de via pública, no caso a conhecida travessa Petrarca Bacchi, localizada no loteamento Vila Maria, que será denominada de "Hermelindo Longo (Tico Alfaiate)",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, da referida le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27 de novembr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2-11-28T15:23:00Z</dcterms:modified>
  <cp:revision>10</cp:revision>
  <dc:subject/>
  <dc:title/>
</cp:coreProperties>
</file>