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08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Hermelindo Longo (Tico Alfaiate)", a conhecida travessa Petrarca Bacchi, localizada no loteamento Vila Mar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8 de nov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8T17:44:00Z</dcterms:modified>
  <cp:revision>8</cp:revision>
  <dc:subject/>
  <dc:title/>
</cp:coreProperties>
</file>