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Revoga Lei 2.860, de 10 de julho de 1989</w:t>
      </w:r>
      <w:r>
        <w:rPr>
          <w:rFonts w:eastAsia="MS Mincho;ＭＳ 明朝"/>
          <w:sz w:val="24"/>
          <w:szCs w:val="24"/>
        </w:rPr>
        <w:t>”.</w:t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rt. 1º  Fica revogada a Lei nº 2.860, de 10 de julho de 1989, que dispõe sobre permuta de área de propriedade do Município de Botucatu.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rt. 2º  Esta Lei entra em vigor na data de sua publicação. 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29:00Z</dcterms:modified>
  <cp:revision>10</cp:revision>
  <dc:subject/>
  <dc:title/>
</cp:coreProperties>
</file>