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9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"36" no Loteamento Alvorada da Barra Bonita em Terras de Botucatu, com início na Rua "33"                  e término no Sistema de Lazer, que será denominada de "Jaime Teraçan",               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8T13:29:00Z</cp:lastPrinted>
  <dcterms:modified xsi:type="dcterms:W3CDTF">2012-11-28T15:29:00Z</dcterms:modified>
  <cp:revision>11</cp:revision>
  <dc:subject/>
  <dc:title/>
</cp:coreProperties>
</file>