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6"/>
        </w:rPr>
      </w:pPr>
      <w:r>
        <w:rPr>
          <w:b/>
          <w:sz w:val="6"/>
        </w:rPr>
      </w:r>
    </w:p>
    <w:p>
      <w:pPr>
        <w:pStyle w:val="Legenda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JETO DE LEI  Nº   111           </w:t>
      </w:r>
    </w:p>
    <w:p>
      <w:pPr>
        <w:pStyle w:val="Legenda"/>
        <w:rPr/>
      </w:pPr>
      <w:r>
        <w:rPr>
          <w:sz w:val="26"/>
          <w:szCs w:val="26"/>
          <w:u w:val="none"/>
        </w:rPr>
        <w:t>de 26 de  novembro de 2012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“</w:t>
      </w:r>
      <w:r>
        <w:rPr>
          <w:rFonts w:eastAsia="MS Mincho;ＭＳ 明朝"/>
          <w:i/>
          <w:sz w:val="24"/>
          <w:szCs w:val="24"/>
        </w:rPr>
        <w:t>Revoga Lei 2.860, de 10 de julho de 1989</w:t>
      </w:r>
      <w:r>
        <w:rPr>
          <w:rFonts w:eastAsia="MS Mincho;ＭＳ 明朝"/>
          <w:sz w:val="24"/>
          <w:szCs w:val="24"/>
        </w:rPr>
        <w:t>”.</w:t>
      </w:r>
    </w:p>
    <w:p>
      <w:pPr>
        <w:pStyle w:val="Normal"/>
        <w:ind w:left="567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3686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rt. 1º  Fica revogada a Lei nº 2.860, de 10 de julho de 1989, que dispõe sobre permuta de área de propriedade do Município de Botucatu.</w:t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Art. 2º  Esta Lei entra em vigor na data de sua publicação. </w:t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Mincho;ＭＳ 明朝"/>
          <w:sz w:val="24"/>
          <w:szCs w:val="24"/>
        </w:rPr>
        <w:t>J U S T I F I C A T I V A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xcelentíssimos Senhores Vereadores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4"/>
          <w:szCs w:val="24"/>
        </w:rPr>
        <w:tab/>
        <w:tab/>
        <w:tab/>
        <w:tab/>
        <w:tab/>
        <w:tab/>
        <w:t>Trata-se de projeto de lei que tem por objetivo revogar a Lei Municipal nº 2.860, de 10 de julho de 1989, que dispõe sobre permuta de área pertencente ao Município de Botucatu com área pertencente a Bovel – Botucatu Veículos Ltda, no loteamento denominado Vila Sônia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ab/>
        <w:tab/>
        <w:tab/>
        <w:tab/>
        <w:tab/>
        <w:tab/>
        <w:t>Como de conhecimento dos Senhores Vereadores, o Município de Botucatu foi autorizado a permutar área com a então existente Bovel – Botucatu Veículos Ltda, cuja permuta naquela época visava à expansão da concessionária Chevrolet de nossa cidade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ab/>
        <w:tab/>
        <w:tab/>
        <w:t>Todavia, considerando que a Bovel encerrou suas atividades há mais de uma década e não houve a formalização do negócio jurídico alternativa não resta a Administração a não ser a de revogar a Lei 2.860/89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ab/>
        <w:tab/>
        <w:tab/>
        <w:tab/>
        <w:tab/>
        <w:tab/>
        <w:t>Na certeza de poder contar com o senso de justiça que norteia essa Egrégia Casa de Leis aguardo confiante a aprovação da propositura anexa.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tenciosamente,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2-11-27T12:04:00Z</dcterms:modified>
  <cp:revision>9</cp:revision>
  <dc:subject/>
  <dc:title/>
</cp:coreProperties>
</file>