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57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 (catorze reais e oitenta e três centavos), referente ao IRRF - Imposto de Renda Retido na Fonte da nota fiscal nº 107 do dia 01/09/2006 da empresa Sino Assessoria e Consultoria Ltda, referente a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25T08:42:00Z</cp:lastPrinted>
  <dcterms:modified xsi:type="dcterms:W3CDTF">2006-09-25T11:43:00Z</dcterms:modified>
  <cp:revision>53</cp:revision>
  <dc:subject/>
  <dc:title/>
</cp:coreProperties>
</file>