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9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Jaime Teraçan", a Rua "36" no Loteamento Alvorada da Barra Bonita em Terras de Botucatu, com início na Rua "33" e término no Sistema de Laze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               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8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7:46:00Z</dcterms:modified>
  <cp:revision>9</cp:revision>
  <dc:subject/>
  <dc:title/>
</cp:coreProperties>
</file>