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8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Luiz Francisco Fontes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CYNESIO DE SOUZA CAMARGO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4” no Loteamento Alvorada da Barra Bonita em Terras de Botucatu, com início na Avenida sem denominação e término na Rua “33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4T10:37:00Z</dcterms:modified>
  <cp:revision>10</cp:revision>
  <dc:subject/>
  <dc:title/>
</cp:coreProperties>
</file>