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11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oga a Lei 2.860, de 10 de julho de 1989, que dispõe sobre permuta de área pertencente ao Município de Botucatu, com área pertencente à Bovel - Botucatu Veículos Ltda., na Vila Sonia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3"/>
          <w:szCs w:val="23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Trata-se de Projeto de Lei que visa revogar a lei nº 2.860, de 10 de julho de 1989,  dispõe sobre permuta de área pertencente ao município de Botucatu, com área pertencente à Bovel Botucatu Veículos Ltda, na Vila Sônia.</w:t>
      </w:r>
    </w:p>
    <w:p>
      <w:pPr>
        <w:pStyle w:val="Padro"/>
        <w:spacing w:lineRule="auto" w:line="360"/>
        <w:ind w:firstLine="281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Consta da justificativa, que </w:t>
      </w:r>
      <w:r>
        <w:rPr>
          <w:rFonts w:eastAsia="MS Mincho;ＭＳ 明朝" w:cs="Arial" w:ascii="Arial" w:hAnsi="Arial"/>
          <w:sz w:val="23"/>
          <w:szCs w:val="23"/>
        </w:rPr>
        <w:t>o Município de Botucatu foi autorizado a permutar área com a então existente Bovel – Botucatu Veículos Ltda, cuja permuta naquela época visava à expansão da concessionária Chevrolet de nossa cidade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ab/>
        <w:tab/>
        <w:t>Como a Bovel encerrou suas atividades há mais de uma década e não houve a formalização do negócio jurídico alternativa não restou à Administração a não ser a de revogar a referida lei.</w:t>
      </w:r>
    </w:p>
    <w:p>
      <w:pPr>
        <w:pStyle w:val="Padro"/>
        <w:spacing w:lineRule="auto" w:line="360"/>
        <w:ind w:firstLine="21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/ Laurindo Ezidoro Jaqueta”, 04 de dezem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INHO</w:t>
        <w:tab/>
      </w:r>
      <w:r>
        <w:rPr>
          <w:rFonts w:cs="Arial" w:ascii="Arial" w:hAnsi="Arial"/>
          <w:sz w:val="24"/>
          <w:szCs w:val="24"/>
        </w:rPr>
        <w:t xml:space="preserve">                        Vereador </w:t>
      </w:r>
      <w:r>
        <w:rPr>
          <w:rFonts w:cs="Arial" w:ascii="Arial" w:hAnsi="Arial"/>
          <w:b/>
          <w:bCs/>
          <w:sz w:val="24"/>
          <w:szCs w:val="24"/>
        </w:rPr>
        <w:t>ABELARD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04T09:44:00Z</cp:lastPrinted>
  <dcterms:modified xsi:type="dcterms:W3CDTF">2012-12-04T11:44:00Z</dcterms:modified>
  <cp:revision>13</cp:revision>
  <dc:subject/>
  <dc:title/>
</cp:coreProperties>
</file>