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112/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voga as Leis 4.892/2008, 4.981/2008 e 4.982/2008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3"/>
          <w:szCs w:val="23"/>
        </w:rPr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Fonts w:cs="Arial" w:ascii="Arial" w:hAnsi="Arial"/>
          <w:sz w:val="23"/>
          <w:szCs w:val="23"/>
        </w:rPr>
        <w:t>Trata-se de Projeto de Lei que visa revogar as Leis 4.892/2008, 4.981/2008 e 4.982/2008, que dispõem, respectivamente, sobre doações de áreas a Winnstal Indústria e Comércio Ltda.; Astra Bot Indústria Aeronáutica Ltda. e Mauro Costa de Abreu EP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 xml:space="preserve">Consta da justificativa, </w:t>
      </w:r>
      <w:r>
        <w:rPr>
          <w:rFonts w:eastAsia="MS Mincho;ＭＳ 明朝" w:cs="Arial" w:ascii="Arial" w:hAnsi="Arial"/>
          <w:sz w:val="23"/>
          <w:szCs w:val="23"/>
        </w:rPr>
        <w:t>que a revogação se faz necessária tendo em vista que as donatárias não cumpriram o disposto na Lei Municipal nº 3753/98, que disciplina a doação de áreas no Distrito Industrial. Desta forma, as áreas estão sendo revertidas ao patrimônio municipal, para posterior doação às novas indústrias que pretendem se instalar em nossa cidade.</w:t>
      </w:r>
    </w:p>
    <w:p>
      <w:pPr>
        <w:pStyle w:val="Padro"/>
        <w:spacing w:lineRule="auto" w:line="360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/ Laurindo Ezidoro Jaqueta”, 04 de dezembro de 2012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REINALDINHO</w:t>
        <w:tab/>
      </w:r>
      <w:r>
        <w:rPr>
          <w:rFonts w:cs="Arial" w:ascii="Arial" w:hAnsi="Arial"/>
          <w:sz w:val="24"/>
          <w:szCs w:val="24"/>
        </w:rPr>
        <w:t xml:space="preserve">                        Vereador </w:t>
      </w:r>
      <w:r>
        <w:rPr>
          <w:rFonts w:cs="Arial" w:ascii="Arial" w:hAnsi="Arial"/>
          <w:b/>
          <w:bCs/>
          <w:sz w:val="24"/>
          <w:szCs w:val="24"/>
        </w:rPr>
        <w:t>ABELARD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ab/>
        <w:t>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12-04T09:51:00Z</cp:lastPrinted>
  <dcterms:modified xsi:type="dcterms:W3CDTF">2012-12-04T11:51:00Z</dcterms:modified>
  <cp:revision>13</cp:revision>
  <dc:subject/>
  <dc:title/>
</cp:coreProperties>
</file>