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58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00 (vinte e sete reais), referente ao IRRF - Imposto de Renda Retido na Fonte da nota fiscal nº 064 do dia 20/09/2006 da empresa CPT Consultoria, Pesquisa e Treinamento, referente a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25T14:02:00Z</cp:lastPrinted>
  <dcterms:modified xsi:type="dcterms:W3CDTF">2006-09-25T17:02:00Z</dcterms:modified>
  <cp:revision>54</cp:revision>
  <dc:subject/>
  <dc:title/>
</cp:coreProperties>
</file>