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10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FRANCISCO FONTES (FONTÃ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 a Rua "04", no Loteamento Alvorada da Barra Bonita em Terras de Botucatu, com início na Avenida                 sem denominação e término na Rua "33", que será denominada de "Cynesio de Souza Camargo",  deve preencher determinados requisitos da Lei Municipal            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novemb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8T15:31:00Z</dcterms:modified>
  <cp:revision>10</cp:revision>
  <dc:subject/>
  <dc:title/>
</cp:coreProperties>
</file>