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0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ynesio de Souza Camargo", a Rua "04", no Loteamento Alvorada da Barra Bonita em Terras de Botucatu, com início na Avenida sem denominação e término na Rua "33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8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7:47:00Z</dcterms:modified>
  <cp:revision>9</cp:revision>
  <dc:subject/>
  <dc:title/>
</cp:coreProperties>
</file>