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407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8 de dezembro de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desafetação de área de bem pública para posterior alienação por venda”.</w:t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Fica desincorporada da categoria de bem de uso comum do povo e incorporada na categoria de bem dominial do Município, a área a seguir descrita, no loteamento denominado Vila Assumpção, que tem sua origem na Transcrição nº 5.180, livro 3-E, folhas 221, do 1º Oficial de Registro de Imóveis da Comarca de Botuc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emorial descritivo de um trecho da Rua Reverendo Celso de Assumpção, no loteamento denominado Vila Assumpção a ser desafetado para passar a categoria de bem dominial, pertencente ao Município de Botucatu, dentro das seguintes medidas e confrontações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O perímetro da área inicia-se no cruzamento da Rua Reverendo Celso de Assumpção com a lateral do lote 20 da quadra 5 da Vila Assumpção, do lado direito de quem da rua Emílio Cani olha para o imóvel mede 31,46 metros e confronta com parte do lote 20 da quadra 5 do loteamento Vila Assumpção, do lado esquerdo de quem da rua Emílio Cani olha para o imóvel mede 13,66 metros e confronta com parte do lote 11 da quadra 13 da Vila Assumpção, no fundo mede em diagonal 21,47 metros e confronta com a Rodovia Professor João Hipólito Martins encerrando uma área de 270,73 metros “quadrad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Fica o Poder Executivo autorizado a alienar, por escritura pública de venda e compra ao proprietário lindeiro o objeto da desafetação, mediante pagamento de justa e prévia indenização, por meio de laudo de avaliação a ser elaborado pela Secretaria Municipal de Planej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As despesas com o registro cartorário junto ao Cartório de Registro de Imóveis, decorrentes desta presente lei, correrão à conta de dotação orçamentária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8T10:45:00Z</dcterms:modified>
  <cp:revision>11</cp:revision>
  <dc:subject/>
  <dc:title/>
</cp:coreProperties>
</file>