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Legenda"/>
        <w:rPr/>
      </w:pPr>
      <w:r>
        <w:rPr>
          <w:b/>
          <w:sz w:val="26"/>
          <w:szCs w:val="26"/>
        </w:rPr>
        <w:t>PROJETO DE LEI  Nº 115</w:t>
      </w:r>
    </w:p>
    <w:p>
      <w:pPr>
        <w:pStyle w:val="Legenda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  03 de dezembro de 2012</w:t>
      </w:r>
    </w:p>
    <w:p>
      <w:pPr>
        <w:pStyle w:val="Normal"/>
        <w:jc w:val="center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a para posterior alienação por venda”.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denominado Vila Assumpção, que tem sua origem na Transcrição nº 5.180, livro 3-E, folhas 221, do 1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emorial descritivo de um trecho da Rua Reverendo Celso de Assumpção, no loteamento denominado Vila Assumpção a ser desafetado para passar a categoria de bem dominial, pertencente ao Município de Botucatu, dentro das seguintes medidas e confrontações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 perímetro da área inicia-se no cruzamento da Rua Reverendo Celso de Assumpção com a lateral do lote 20 da quadra 5 da Vila Assumpção, do lado direito de quem da rua Emílio Cani olha para o imóvel mede 31,46 metros e confronta com parte do lote 20 da quadra 5 do loteamento Vila Assumpção, do lado esquerdo de quem da rua Emílio Cani olha para o imóvel mede 13,66 metros e confronta com parte do lote 11 da quadra 13 da Vila Assumpção, no fundo mede em diagonal 21,47 metros e confronta com a Rodovia Professor João Hipólito Martins encerrando uma área de 270,73 metros “quadr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lienar, por escritura pública de venda e compra ao proprietário lindeiro o objeto da desafetação, mediante pagamento de justa e prévia indenização, por meio de laudo de avaliação a ser elaborado pela Secretaria Municipal de Planej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xcelentíssimo Senhor Presidente,</w:t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xcelentíssimos Senhores Vereado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rata-se de Projeto de Lei que visa à desafetação (retirar do bem aquela destinação anteriormente conferida), do imóvel descrito na categoria de bem de uso comum do povo (artigo 99, inciso I do Código Civil), ou seja, aqueles destinados ao uso indistinto de toda a população, para a categoria a categoria de bem dominial (artigo 99, inciso III do Código Civil), ou seja, aqueles que não estão destinados nem a uma finalidade comum e nem a uma especial. Constitui o patrimônio das pessoas jurídicas de direito público, como objeto de direito pessoal ou real, para posterior alienação, por venda a proprietário lind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Pretende-se desafetar referida área tendo em vista que a mesma não possui qualquer utilidade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liás, a situação em comento encontra-se prevista no artigo 81 §2º de nossa Lei Orgânica Municipal, bem como na Lei Municipal nº 2.678/87, os quais autorizam tal venda de imóveis públicos a proprietários lind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Face à simplicidade da matéria anexa aguardo confiante a aprovação da propositura ane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tenciosamente,</w:t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João Cury Neto</w:t>
      </w:r>
    </w:p>
    <w:p>
      <w:pPr>
        <w:pStyle w:val="TextBody"/>
        <w:ind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 Municipal</w:t>
      </w:r>
    </w:p>
    <w:p>
      <w:pPr>
        <w:pStyle w:val="TextBody"/>
        <w:ind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5T17:49:00Z</dcterms:modified>
  <cp:revision>11</cp:revision>
  <dc:subject/>
  <dc:title/>
</cp:coreProperties>
</file>