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3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essor Vinício Aloise", a Casa da Juventude localizada no Complexo Ferroviár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óprio municipal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8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character" w:styleId="Char1">
    <w:name w:val=" Char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28T15:38:00Z</cp:lastPrinted>
  <dcterms:modified xsi:type="dcterms:W3CDTF">2012-11-28T17:38:00Z</dcterms:modified>
  <cp:revision>10</cp:revision>
  <dc:subject/>
  <dc:title/>
</cp:coreProperties>
</file>