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1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</w:t>
      </w:r>
      <w:r>
        <w:rPr>
          <w:rFonts w:cs="Arial" w:ascii="Arial" w:hAnsi="Arial"/>
          <w:bCs/>
          <w:sz w:val="22"/>
          <w:szCs w:val="22"/>
        </w:rPr>
        <w:t>no valor de               R$ 620.000,00 (seiscentos e vinte mil reais) na Secretaria Municipal de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2"/>
          <w:szCs w:val="22"/>
        </w:rPr>
        <w:t xml:space="preserve">O Projeto ora analisado pelas comissões supracitadas dispõe sobre </w:t>
      </w:r>
      <w:r>
        <w:rPr>
          <w:rFonts w:cs="Arial" w:ascii="Arial" w:hAnsi="Arial"/>
          <w:bCs/>
          <w:sz w:val="22"/>
          <w:szCs w:val="22"/>
        </w:rPr>
        <w:t>abertura de crédito adicional suplementar no valor de R$ 620.000,00 (seiscentos e vinte mil reais) na Secretaria Municipal de Saúde, visando</w:t>
      </w:r>
      <w:r>
        <w:rPr>
          <w:rFonts w:cs="Arial" w:ascii="Arial" w:hAnsi="Arial"/>
          <w:sz w:val="22"/>
          <w:szCs w:val="22"/>
        </w:rPr>
        <w:t xml:space="preserve"> remanejar recursos utilizados inicialmente como contrapartida de convênios, os quais não mais se realizarão  no presente exercíc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a justificativa que tais contrapartidas foram suplementadas através de Decreto Municipal n.º  9012, de 28/03/2012, tendo como recurso para sua cobertura                 o Superávit Financeiro- Recursos Próprios, cujos valores sã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$ 320.000,00 - recurso não utilizado no presente exercício – “Pipódromo”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$ 160.000,00 - recurso não utilizado no presente exercício – “Centro Cultural da Juventude”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$ 140.000,00 - recurso não utilizado no presente exercício – “Centro Comando e Operação”</w:t>
      </w:r>
    </w:p>
    <w:p>
      <w:pPr>
        <w:pStyle w:val="Normal"/>
        <w:ind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               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9 de nov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9T12:07:00Z</dcterms:modified>
  <cp:revision>11</cp:revision>
  <dc:subject/>
  <dc:title/>
</cp:coreProperties>
</file>