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 Nº 116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e   03 de dezembro  de 2012.</w:t>
      </w:r>
    </w:p>
    <w:p>
      <w:pPr>
        <w:pStyle w:val="Normal"/>
        <w:spacing w:before="120" w:after="0"/>
        <w:ind w:left="4468" w:hanging="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468" w:hanging="73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“</w:t>
      </w:r>
      <w:r>
        <w:rPr>
          <w:bCs/>
          <w:i/>
          <w:iCs/>
          <w:sz w:val="22"/>
          <w:szCs w:val="22"/>
        </w:rPr>
        <w:t>Dispõe sobre doação de terreno no Distrito Industrial III de Botucatu à USIFERMAN.”</w:t>
      </w:r>
    </w:p>
    <w:p>
      <w:pPr>
        <w:pStyle w:val="WWRecuodecorpodetexto2"/>
        <w:spacing w:before="120" w:after="0"/>
        <w:ind w:left="326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e com suporte no Processo Administrativo nº 28.765/09, faz saber que a Câmara Municipal aprovou e ele sanciona e promulga a seguinte lei: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Art. 1º  Fica o Executivo autorizado a doar à USIFERMAN – USINAGEM, FERRAMENTARIA E MANUTENÇÃO BOTUCATU LTDA ME, CNPJ 02.892.072/0001-16, o lote de terreno ”A-1”,  da quadra G, do loteamento denominado Distrito industrial III, que se filia a matrícula nº </w:t>
      </w:r>
      <w:r>
        <w:rPr>
          <w:w w:val="98"/>
          <w:sz w:val="22"/>
          <w:szCs w:val="22"/>
        </w:rPr>
        <w:t>45.622</w:t>
      </w:r>
      <w:r>
        <w:rPr>
          <w:bCs/>
          <w:sz w:val="22"/>
          <w:szCs w:val="22"/>
        </w:rPr>
        <w:t>, 2º C.R.I., com as seguintes características:</w:t>
      </w:r>
    </w:p>
    <w:p>
      <w:pPr>
        <w:pStyle w:val="Normal"/>
        <w:spacing w:before="120" w:after="0"/>
        <w:ind w:left="567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Quadra G – Lote A-1 – mede 37,50 metros de frente, por 20,00 metros da frente ao fundo de ambos os lados; dividindo do lado direito de quem da rua olha para o imóvel com o lote A-2; do lado esquerdo com o lote 01; no fundo mede 37,50 metros e divide com o lote A-3; encerrando 750,00 metros quadrados.”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2º  A donatária deverá instalar-se no imóvel doado com atividades de comércio e confecções de produtos metalúrgicos e serviços de usinagem de peças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3º Deverá constar obrigatoriamente na escritura pública e no Registro Imobiliário, que a doação é efetivada nos termos da Lei nº 3753, de 07 de abril de 1.998, especialmente as seguintes condições: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– </w:t>
        <w:tab/>
        <w:t>A donatária terá o prazo de 90 (noventa) dias, contados da data da escritura de doação, para início das obras e 360 (trezentos e sessenta) dias, contados da data da aprovação do projeto pela Prefeitura, para conclusão das obras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 – </w:t>
        <w:tab/>
        <w:t>A donatária fica obrigada a destinar a área objeto da presente doação, de acordo com as atividades constantes no artigo 2º desta Lei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II – </w:t>
        <w:tab/>
        <w:t>A designação de um servidor público municipal, visando representar a donatária na escritura pública de reversão, quando descumpridas as condições estabelecidas nesta Lei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V – </w:t>
        <w:tab/>
        <w:t>O empreendimento deverá gerar três postos de trabalho, quando do início da operação, por lote doado;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– </w:t>
        <w:tab/>
        <w:t>O imóvel objeto desta doação, não poderá, em qualquer hipótese, ser dado em garantia, a qualquer título; e,</w:t>
      </w:r>
    </w:p>
    <w:p>
      <w:pPr>
        <w:pStyle w:val="Normal"/>
        <w:spacing w:before="120" w:after="0"/>
        <w:ind w:left="1560" w:hanging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 – </w:t>
        <w:tab/>
        <w:t>Deverá a donatária funcionar, por um período mínimo de 05 (cinco) anos, contados de seu primeiro faturamento no Município de Botucatu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4º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ágrafo único. As despesas com serviços de Notas e Registro correrão por conta da donatária.</w:t>
      </w:r>
    </w:p>
    <w:p>
      <w:pPr>
        <w:pStyle w:val="TextBody"/>
        <w:rPr/>
      </w:pPr>
      <w:r>
        <w:rPr>
          <w:bCs/>
          <w:sz w:val="22"/>
          <w:szCs w:val="22"/>
        </w:rPr>
        <w:t>Art. 5º  Esta Lei entrará em vigor na data de sua publicaçã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Lei de doação </w:t>
      </w:r>
      <w:r>
        <w:rPr>
          <w:bCs/>
          <w:sz w:val="24"/>
          <w:szCs w:val="24"/>
        </w:rPr>
        <w:t>USIFERMAN – USINAGEM, FERRAMENTARIA E MANUTENÇÃO BOTUCATU LTDA ME, CNPJ 02.892.072/0001-16, o lote de terreno ”A-1”,  da quadra G, do loteamento denominado Distrito industrial II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forme verifica-se no Projeto de Lei anexo, a doação refere-se a uma área com </w:t>
      </w:r>
      <w:r>
        <w:rPr>
          <w:bCs/>
          <w:sz w:val="24"/>
          <w:szCs w:val="24"/>
        </w:rPr>
        <w:t>750,00 metros quadrados</w:t>
      </w:r>
      <w:r>
        <w:rPr>
          <w:sz w:val="24"/>
          <w:szCs w:val="24"/>
        </w:rPr>
        <w:t xml:space="preserve">, cujo objetivo é a </w:t>
      </w:r>
      <w:r>
        <w:rPr>
          <w:bCs/>
          <w:sz w:val="24"/>
          <w:szCs w:val="24"/>
        </w:rPr>
        <w:t>atividade de comércio e confecções de produtos metalúrgicos e serviços de usinagem de peças.</w:t>
      </w:r>
    </w:p>
    <w:p>
      <w:pPr>
        <w:pStyle w:val="Corpodotexto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ra esclarecer o assunto tomo a liberdade de anexar ao presente informações do Secretário Adjunto de Indústria que justifica a necessidade da doação da área mencionada no presente projeto de le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ado o elevado conhecimento que os nobres edis têm sobre a matéria, deixo de tecer maiores considerações, confiando no senso de justiça que norteia essa Egrégia Casa de Leis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13-03-05T17:44:00Z</dcterms:modified>
  <cp:revision>10</cp:revision>
  <dc:subject/>
  <dc:title/>
</cp:coreProperties>
</file>