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nº. 115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desafetação de área de bem público para posterior alienação por venda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 xml:space="preserve">Esta </w:t>
      </w:r>
      <w:r>
        <w:rPr>
          <w:rFonts w:cs="Verdana" w:ascii="Verdana" w:hAnsi="Verdana"/>
          <w:sz w:val="22"/>
          <w:szCs w:val="22"/>
        </w:rPr>
        <w:t>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 presente projeto de lei visa a desafetação de bem de uso comum, com as seguintes características: “</w:t>
      </w:r>
      <w:r>
        <w:rPr>
          <w:rFonts w:cs="Verdana" w:ascii="Verdana" w:hAnsi="Verdana"/>
          <w:i/>
          <w:sz w:val="22"/>
          <w:szCs w:val="22"/>
        </w:rPr>
        <w:t>O perímetro da área inicia-se no cruzamento da Rua Reverendo Celso de Assumpção com a lateral do lote 20 da quadra 5 da Vila Assumpção, do lado direito de quem da rua Emílio Cani olha para o imóvel mede 31,46 metros e confronta com parte do lote 20 da quadra 5 do loteamento Vila Assumpção, do lado esquerdo de quem da rua Emílio Cani olha para o imóvel mede 13,66 metros e confronta com parte do lote 11 da quadra 13 da Vila Assumpção, no fundo mede em diagonal 21,47 metros e confronta com a Rodovia Professor João Hipólito Martins encerrando uma área de 270,73 metros “quadrados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companham o Projeto de Lei, o Laudo de Avaliação subscrito pelo Engenheiro Nelson Silva Lara, do qual consta o valor de R$ 47.500,00. </w:t>
      </w:r>
    </w:p>
    <w:p>
      <w:pPr>
        <w:pStyle w:val="Padro"/>
        <w:spacing w:before="12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Diante da legalidade</w:t>
      </w:r>
      <w:r>
        <w:rPr>
          <w:rFonts w:cs="Verdana" w:ascii="Verdana" w:hAnsi="Verdana"/>
          <w:sz w:val="22"/>
        </w:rPr>
        <w:t xml:space="preserve">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nário “Ver/ Laurindo Ezidoro Jaqueta”, 04 de dez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4T12:24:00Z</dcterms:modified>
  <cp:revision>11</cp:revision>
  <dc:subject/>
  <dc:title/>
</cp:coreProperties>
</file>